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OJETO DE DECRETO LEGISLATIVO N.º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O TÍTULO DE CIDADÃO MOGIMIRIANO AO SENHOR ADELANE VICENTE DE OLIVEIR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Fica conferido o título de </w:t>
      </w:r>
      <w:r>
        <w:rPr>
          <w:b/>
          <w:sz w:val="24"/>
        </w:rPr>
        <w:t>“CIDADÃO MOGIMIRIANO”</w:t>
      </w:r>
      <w:r>
        <w:rPr>
          <w:sz w:val="24"/>
        </w:rPr>
        <w:t xml:space="preserve"> Ao Senhor </w:t>
      </w:r>
      <w:r>
        <w:rPr>
          <w:b/>
          <w:sz w:val="24"/>
        </w:rPr>
        <w:t>ADELANE VICENTE DE OLIVEIRA</w:t>
      </w:r>
      <w:r>
        <w:rPr>
          <w:sz w:val="24"/>
        </w:rPr>
        <w:t>, com fundamento no artigo 1º, parágrafo 1º, inciso I, da Lei Complementar nº 69, de 08 de abril de 19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- A honraria prevista neste Decreto Legislativo será entregue em Sessão Solene a ser convocada pelo Presidente da Câmar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A Mesa da Câmara fica autorizada a realizar as despesas decorrentes deste Decreto, que correrão à conta do orçamento vigente, revogadas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6 de setemb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NIELA DAL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EDUARDO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EONARDO ZANIB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Z ANTÔNIO GUARNIE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ÔRTES NOGU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ÁRCIA RÓTOLLI DE OLIVEIRA MASO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ALDEMAR MARCÚRIO FI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delane Vicente Oliveira</w:t>
      </w:r>
      <w:r>
        <w:rPr>
          <w:sz w:val="28"/>
          <w:szCs w:val="28"/>
        </w:rPr>
        <w:t xml:space="preserve">, nascido em 07 de abril de 1.978 em Alfenas – MG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Filho de Divino Lopes de Oliveira e Aparecida Tavares de Oliveira, sendo o segundo de três fil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esidiu em Paraguaçu – MG, onde estudou e concluiu o 3º ano do ensino méd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os 17 anos conheceu Tatiana Teixeira, com quem se casou e teve um filho – Humberto Teixeira de Olivei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os 27 anos de idade, mudou para Mogi Mirim, onde reside e não pretende sair, tornando nossa cidade Simpatia como sua cidade de co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niciou em farmácia, seu emprego atual, desde 1.989/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0:00Z</dcterms:created>
  <dc:creator>Secretaria</dc:creator>
  <dc:description/>
  <cp:keywords/>
  <dc:language>en-US</dc:language>
  <cp:lastModifiedBy>pv</cp:lastModifiedBy>
  <cp:lastPrinted>2013-09-06T11:05:00Z</cp:lastPrinted>
  <dcterms:modified xsi:type="dcterms:W3CDTF">2013-09-06T14:07:00Z</dcterms:modified>
  <cp:revision>4</cp:revision>
  <dc:subject/>
  <dc:title>ASSUNTO :</dc:title>
</cp:coreProperties>
</file>