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  Nº ____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“CONCEDE O TÍTULO DE CIDADÃO MOGIMIRIANO AO GUARDA CIVIL MUNICIPAL FRANCISCO SEBASTIÃO DOS SANTOS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- Fica conferido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Guarda Civil Municipal FRANCISCO SEBASTIÃO DOS SANTOS</w:t>
      </w:r>
      <w:r>
        <w:rPr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-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26 de mai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___/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ind w:firstLine="567"/>
        <w:rPr/>
      </w:pPr>
      <w:r>
        <w:rPr/>
        <w:t>VEREADOR DR. ARY MA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/>
      </w:r>
    </w:p>
    <w:p>
      <w:pPr>
        <w:pStyle w:val="Heading9"/>
        <w:ind w:firstLine="567"/>
        <w:rPr/>
      </w:pPr>
      <w:r>
        <w:rPr/>
        <w:t>VEREADOR BENEDITO JOSÉ DO COU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 PROFº.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VEREADORA DANIELA DALBEN M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/>
        <w:t>VEREADOR DANIEL GASPARINI DOS SA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A DAYANE AMARO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 JOÃO ANTONIO PIRES GONÇALVES</w:t>
      </w:r>
    </w:p>
    <w:p>
      <w:pPr>
        <w:pStyle w:val="Heading9"/>
        <w:ind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 JORGE SETOGU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ind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ind w:firstLine="567"/>
        <w:rPr/>
      </w:pPr>
      <w:r>
        <w:rPr/>
      </w:r>
    </w:p>
    <w:p>
      <w:pPr>
        <w:pStyle w:val="Heading9"/>
        <w:ind w:firstLine="567"/>
        <w:rPr/>
      </w:pPr>
      <w:r>
        <w:rPr/>
      </w:r>
    </w:p>
    <w:p>
      <w:pPr>
        <w:pStyle w:val="Heading9"/>
        <w:ind w:firstLine="567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___/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rPr/>
      </w:pPr>
      <w:r>
        <w:rPr/>
      </w:r>
    </w:p>
    <w:p>
      <w:pPr>
        <w:pStyle w:val="Heading9"/>
        <w:ind w:firstLine="567"/>
        <w:rPr/>
      </w:pPr>
      <w:r>
        <w:rPr/>
      </w:r>
    </w:p>
    <w:p>
      <w:pPr>
        <w:pStyle w:val="Heading9"/>
        <w:ind w:firstLine="567"/>
        <w:rPr/>
      </w:pPr>
      <w:r>
        <w:rPr/>
      </w:r>
    </w:p>
    <w:p>
      <w:pPr>
        <w:pStyle w:val="Heading9"/>
        <w:ind w:firstLine="567"/>
        <w:rPr/>
      </w:pPr>
      <w:r>
        <w:rPr/>
        <w:t>VEREADOR LAÉRCIO ROCHA P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LEONARDO DAVID ZANIBONI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LUIZ ANTONIO GUARNIERI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A LUZIA CRISTINA CÔRTES NOGUEIRA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WALDEMAR MARCÚRIO FILHO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___/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ANCISCO SEBASTIÃO DO SANT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scido em 15 de fevereiro de 1970 na cidade de Exu, Estado de Pernambuco, filho de Joaquim Sebastião do Santos e Antônia Eteovina do Santos, é o terceiro filho de 4 irmão. É carinhosamente chamado pelos Amigos e Familiares de “Tiãozinho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indo de uma família simples, seus pais decidiram vir para o Estado de São Paulo em busca de melhor atendimento médico a sua irmã Rosana Sebastião do Santos, e para tanto, decidiram buscar por melhores condições na cidade de Osasco, Estado de São Paulo, no ano de 199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de pequeno à paixão pelo ramo de segurança sempre existiu, em 1989 serviu o 22° Batalhão Logístico do Exército. Trabalhou também na área de construção civil, operador de matéria prima e Vigia de Ban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1995 se mudou para cidade de Mogi Mirim. Sua paixão pela segurança o motivou a prestar concurso para Guarda Municipal de Mogi Mirim e em julho de 1995 ingressava no emprego desej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pois de integrar a Guarda Municipal, em 1998, conheceu sua amada Helany Cristina Noronha de Souza Santos, com quem se casou em 31 de março de 1999, esposa dedicada e atenciosa, da união tiveram dois filhos: Aline Noronha Santos, nascida em 09 de outubro de 1999 e Murilo Francisco Noronha Santos, nascido em 14 de novembro de 2005, esposa e filhos são orgulhos deste Guarda Municipal tão dedicado a proteger a população em ger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s anos, atuando em Mogi Mirim, já são dezoito anos em risco para proteger a comunidade, um dos episódios mais triste e marcante em sua carreira foi o fatídico dia 04 de maio de 2011, em apoio a Polícia Militar em uma ocorrência de roubo a caixa eletrônico, junto com seu companheiro de trabalho Marcelo Giovani do Carmo, ao chegarem ao local da ocorrência em frente ao Supermercado Lavapés – local do roubo, foram surpreendidos pelos assaltantes que estavam espalhados e escondidos, os criminosos estavam armados de fuzil e metralhadora, foram aproximadamente dez minutos de troca de tiros, foi uma madrugada de horror. Entre os percalços da profissão em que colocar a própria vida em risco para salvar a vida de outras pessoas é requisito básico, Tiãozinho foi atingido nas pernas e teve a esquerda amputada, felizmente ainda hoje continua a se dedicar na proteção da população com muita dedicação e esforç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tantos anos de dedicação à Guarda Civil Municipal, muitas histórias marcaram sua vida, mas, sua motivação para continuar nesta profissão é ajudar e proteger a população, o que o torna um exemplo de dedicação e benevolência com todos que o cerca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00:00Z</dcterms:created>
  <dc:creator>Secretaria</dc:creator>
  <dc:description/>
  <cp:keywords/>
  <dc:language>en-US</dc:language>
  <cp:lastModifiedBy>Câmara Municipal de Mogi Mirim</cp:lastModifiedBy>
  <cp:lastPrinted>2013-05-27T16:05:00Z</cp:lastPrinted>
  <dcterms:modified xsi:type="dcterms:W3CDTF">2014-05-30T13:41:00Z</dcterms:modified>
  <cp:revision>7</cp:revision>
  <dc:subject/>
  <dc:title>ASSUNTO :</dc:title>
</cp:coreProperties>
</file>