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DECRETO LEGISLATIVO N°         de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CONCEDE TÍTULO DE CIDADÃO MOGIMIRIANO AO SENHOR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  <w:szCs w:val="32"/>
        </w:rPr>
        <w:t>“ DR. CAIO HERMANN  ”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A CÂMARA MUNICIPAL DE MOGI MIRIM APROVA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rt. 1 ° - Fica conferido o título de </w:t>
      </w:r>
      <w:r>
        <w:rPr>
          <w:b/>
          <w:sz w:val="28"/>
        </w:rPr>
        <w:t>“CIDADÃO MOGIMIRIANO”</w:t>
      </w:r>
      <w:r>
        <w:rPr>
          <w:sz w:val="28"/>
        </w:rPr>
        <w:t xml:space="preserve"> ao  </w:t>
      </w:r>
      <w:r>
        <w:rPr>
          <w:b/>
          <w:sz w:val="28"/>
        </w:rPr>
        <w:t>“DR. CAIO HERMANN”</w:t>
      </w:r>
      <w:r>
        <w:rPr>
          <w:sz w:val="28"/>
        </w:rPr>
        <w:t>, com base na Lei complementar n° 069, de 08 de Abril de 1998, Art.1°, §1°,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Art. 2° - A honraria prevista neste Decreto Legislativo será entregue em Sessão Solene a ser convocada pelo Presidente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Art. 3° - A Mesa da Câmara fica autorizada a realizar as despesas decorrentes deste Decreto, que correrão à conta do orçamento vigente, suplementado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Art. 4°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“Vereador Santo Rottoli” em 05 de Agost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ires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Continuação do Projeto de Decreto Legislativo nº      d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BENEDITO JOSÉ DO CO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ARY AUGUSTO REIS DE MACE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CINOÊ DU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A DANIELA DALBEN MO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DANIEL GASPARINI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A DAYANE AMARO CO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JOÃO ANTÔNIO PIRES GONÇALV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JORGE SETOGUC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Continuação do Projeto de Decreto Legislativo nº    de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EONARDO DAVID ZANIB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ÍS ROBERT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Z ANTONIO GUARNIE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A LUZIA CRISTINA CÔRTES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MANOEL EDUARDO PEREIRA DA CRUZ PALOM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WALDEMAR MARCÚRIO FILH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R. CAIO HERMAN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aio Hermann, nasceu em 01 de junho de 1973 na cidade de São Paulo, filho de Sr. Evald Hermann e da Sra. Marlene Martins Silva Herman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dou-se para cidade de Recife onde morou até aos 9 anos de idade. Mas acabou adotando a cidade de Mogi Mirim como sua casa, quando com 11 anos de idade veio morar aqui, saindo da cidade apenas para fazer cursos e se especializ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pletou seus estudos de primeiro grau no colégio Imaculada Conceição. O início da carreira profissional se deu com a realização do curso de técnico em prótese dentária no Senac na cidade de São Paulo e posteriormente graduação em Odontologia na Faculdade de Odontologia da Universidade Paulista em 199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retorno à Mogi Mirim realizou sua pós-graduação em nível de especialização, Mestrado e Doutorado na Faculdade de Odontologia de Piracicaba Unicamp, em 2002 à 2008, quando casou-se com a profissional do Marketing Cintia So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este tempo o Dr. Caio Hermann trabalhou em Curitiba como consultor científico e professor em umas das maiores fábricas de Implante do mundo, a Neodent / Ilapeo, onde até hoje ministra cursos de pós-graduação em reabilitação oral e implantes den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u retorno à Mogi Mirim em 2009, a filha do casal Lara Hermann nasceu. Incansável, e dinâmico, Dr. Caio neste período, concretizou mais uma especialidade, em Periodontia e iniciou novamente seus trabalhos na cidade, e em 2013 inaugurou sua nova clínica voltada para o tratamento odontológico de qualidade. Nasceu então Dr. Caio Hermann Reabilitação Oral e Impl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Em sua jornada de vida Dr. Caio sempre primou pela especialização na profissão, buscando a excelência, para atender com dedicação e benevolência a população mogimiriana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29:00Z</dcterms:created>
  <dc:creator>Secretaria</dc:creator>
  <dc:description/>
  <cp:keywords/>
  <dc:language>en-US</dc:language>
  <cp:lastModifiedBy>Pires</cp:lastModifiedBy>
  <cp:lastPrinted>2014-08-05T11:22:00Z</cp:lastPrinted>
  <dcterms:modified xsi:type="dcterms:W3CDTF">2014-08-06T18:29:00Z</dcterms:modified>
  <cp:revision>2</cp:revision>
  <dc:subject/>
  <dc:title>ASSUNTO :</dc:title>
</cp:coreProperties>
</file>