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PROJETO DE DECRETO LEGISLATIVO n.    de 2013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ONCEDE-SE TITULO DE CIDADÃO MOGIMIRIANO ao Ilustríssimo Senhor ORIEL ALVES DE AQUINO, comerciante residente no Distrito de Martim Francisco, por mais de 15 anos.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CAMARA MUNICIPAL DE MOGI MIRIM APROVA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1º. </w:t>
      </w:r>
      <w:r>
        <w:rPr>
          <w:bCs/>
          <w:color w:val="000000"/>
          <w:sz w:val="24"/>
          <w:szCs w:val="24"/>
        </w:rPr>
        <w:t xml:space="preserve">Fica conferido o título de </w:t>
      </w:r>
      <w:r>
        <w:rPr>
          <w:b/>
          <w:bCs/>
          <w:color w:val="000000"/>
          <w:sz w:val="24"/>
          <w:szCs w:val="24"/>
        </w:rPr>
        <w:t xml:space="preserve">“CIDADÃO MOGIMIRIANO” </w:t>
      </w:r>
      <w:r>
        <w:rPr>
          <w:bCs/>
          <w:color w:val="000000"/>
          <w:sz w:val="24"/>
          <w:szCs w:val="24"/>
        </w:rPr>
        <w:t>ao Ilustríssimo Senhor ORIEL ALVES DE AQUINO, com base na Lei Complementar n. 069, de 08 de Abril de 1998, Art. 1º., par. 1º. , I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 2º. </w:t>
      </w:r>
      <w:r>
        <w:rPr>
          <w:bCs/>
          <w:color w:val="000000"/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 3º.  </w:t>
      </w:r>
      <w:r>
        <w:rPr>
          <w:bCs/>
          <w:color w:val="000000"/>
          <w:sz w:val="24"/>
          <w:szCs w:val="24"/>
        </w:rPr>
        <w:t>A mesa da Câmara fica autorizada a realizar as despesas decorrentes deste Decreto, que correrão por conta do orçamento vigente, suplementado se necessárias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Art. 4º. </w:t>
      </w:r>
      <w:r>
        <w:rPr>
          <w:bCs/>
          <w:color w:val="000000"/>
          <w:sz w:val="24"/>
          <w:szCs w:val="24"/>
        </w:rPr>
        <w:t>Esse Decreto entrará em Vigor na data de sua Publicação, revogadas as disposições em contrári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SALA DAS SESSÕES “VEREADOR SANTO RÓTOLLI”, em 17  de Outubro de 201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 xml:space="preserve">                                       WALDEMAR MARCURIO FILHO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LUZIA CRISTINA C. NOGUEI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 MANOEL EDUARDO P. DA CRUZ PALOMIN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MARIA HELENA SCUDELER DE BARR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OSVALDO APARECIDO QUAGL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ESIDENTE BENEDITO JOSE DO COU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: LUIZ ANTONIO GUARNIER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EADOR: CINOÊ DUZ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DANIEL GASPARINE DOS SANT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ÃO ANTONIO PIRES GONÇALV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DAYANE AMARO COS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AERCIO ROCHA PI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; MARCIA ROTOLLI DE OLIVEIRA MASOT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UIZ ROBERTO TAVA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LEONARDO ZANIBON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: DANIELA DALB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: JORGE SETOGUCH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erciante: ORIEL ALVES DE AQUINO, nasceu no dia 18/12/1940, na cidade de LAVRAS DA MANGABEIRA, Estado do CEARÁ, Veio para Mogi Mirim, com 58 anos, estando residente e domiciliado a 15 anos no Distrito de Martim Francisco, na Avenida Luiz Pilla. Completou seus estudos até o segundo grau, é comerciante no ramo de produtos domésticos. Casado com Joana Severino de Aquino, a mais de 50 anos. Essa união foi o complemento de amor de duas almas gêmeas, segundo suas declarações e dos próprios filhos. O amor entre eles, fez com que, adviessem 11 filhos e 10 netos. Foi com extremo sacrifício, que conseguiu formá-los, alguns seguindo a profissão de comerciante do pai, e outros: psicólogo, administrador de empresas, nutricionista, economista e engenheiro. O homenageado é verdadeiramente um exemplo a ser seguido porque primeiramente é diante de sua conduta ilibada de cidadão, que veio do nordeste em busca de melhores condições de vida para sua família, e suas ideias na busca da construção intelectual dos filhos, conseguiu o respeito, e amizade de todos.  Arrojado e destemido, nosso homenageado sempre foi considerado um exímio empreendedor. Por essas e outras qualidades que até hoje lhes são predominantes, trabalha até hoje.  Sua maneira de ser e agir, destacou-se a honra de receber a cidadania Mogimiriana, em reconhecimento do seu trabalho.  Com muita satisfação e orgulho, apresentei seu nome para receber o título de cidadão mogimiriano, aprovado por todos os vereadores e sancionado pelo prefeito, através da Lei,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béns Sr. ORIEL ALVES DE AQUINO sinta-se verdadeiramente um cidadão MOGIMIRIA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4485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4485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15:00Z</dcterms:created>
  <dc:creator>pc</dc:creator>
  <dc:description/>
  <dc:language>en-US</dc:language>
  <cp:lastModifiedBy>Ney</cp:lastModifiedBy>
  <dcterms:modified xsi:type="dcterms:W3CDTF">2014-10-17T17:15:00Z</dcterms:modified>
  <cp:revision>2</cp:revision>
  <dc:subject/>
  <dc:title/>
</cp:coreProperties>
</file>