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DECRETO LEGISLATIVO Nº     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CEDE TÍTULO DE CIDADÃO MOGIMIRIANO AO SR. JOSÉ VICENTE GONÇALVES “</w:t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rt. 1º - Fica conferido o título de “CIDADÃO MOGIMIRIANO” ao Sr. </w:t>
      </w:r>
      <w:r>
        <w:rPr>
          <w:rFonts w:cs="Verdana" w:ascii="Verdana" w:hAnsi="Verdana"/>
          <w:b/>
          <w:sz w:val="28"/>
          <w:szCs w:val="28"/>
        </w:rPr>
        <w:t>José Vicente Gonçalves</w:t>
      </w:r>
      <w:r>
        <w:rPr>
          <w:rFonts w:cs="Verdana" w:ascii="Verdana" w:hAnsi="Verdana"/>
          <w:sz w:val="28"/>
          <w:szCs w:val="28"/>
        </w:rPr>
        <w:t>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2ª -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3º - A Mesa de Câmara fica autorizada a realizar as despesas decorrentes deste Decreto, que correrão à conta do orçamento vigente, revogadas as disposições em contrário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Art. 4º - Este Decreto entrará em vigor na data de sua publicação, revogadas as disposições em contrár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, em 03 de novembro de 2014.</w:t>
      </w:r>
    </w:p>
    <w:p>
      <w:pPr>
        <w:pStyle w:val="Normal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IZ ANTÔNIO GUARNIERI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ª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R. ARY AUGUSTO REIS DE MACE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NIELA DALBEN MO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SÉ VICENTE GONÇALV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sé Vicente Gonçalves é filho de Gentil Gonçalves e Olga Bruno Gonçalves, nascido em Jundiaí no dia 15/12/19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rmou-se em Ciência Econômicas com o título de Bacharel pelo Centro Universitário Padre Anchieta de Jundiaí no ano de 1990. Em 1997 concluiu sua Pós-Graduação em Administração de Empresas com ênfase em Administração de Talentos Humanos pela Universidade de São Francisco na cidade de Itatiba/S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ua vida profissional passou por várias empresas ocupando cargos como Supervisor Administrativo, Chefe de Departamento Pessoal e Gerente de Unidade atuando na região de Jundiaí e, através de algumas empresas, deslocando-se para vários Estados d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ano de 2000, por ocasião do nascimento de seu filho, Victor Dedalo Di Próspero Gonçalves, mudou-se para Mogi Mirim, quando começou a seguir a carreira de professor já iniciada em Jundiaí em escolas da Secretaria da Edu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 firmou-se como docente do Centro Paula Souza na ETEC Pedro Ferreira Alves de Mogi Mirim no ano de 2002 nos cursos técnicos de Administração, Logística e Contabilidade. Na mesma ETEC assumiu a função de Diretor de Serviços Administrativos em 2004, sendo responsável por toda administração de uma unidade de ensino de aproximadamente 1.700 alunos, 100 docentes e 40 funcionários, onde conheceu sua atual esposa, Maria Judite dos Santos Gonçalves, professora de Artes na ETEC e na E.E. Monsenhor No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a educação como meta formou-se em licenciatura em Administração de Empresas pela Faculdade de Tecnologia de Americana em 2008 e concluiu seu mestrado em Educação no dia 06/08/2012 pela Unisal de Americana/SP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professor de Administração da Produção na Faculdade de Administração Santa Lúcia de Mogi Mirim onde também foi professor orientador de diversos trabalhos de conclusão de cur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tualmente trabalha como docente no Instituto de Ensino Superior São Francisco de Mogi Guaçu e ocupa cargo de Diretor de Serviços Administrativos na Fatec de Itapira/SP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8:00Z</dcterms:created>
  <dc:creator>Secretaria</dc:creator>
  <dc:description/>
  <cp:keywords/>
  <dc:language>en-US</dc:language>
  <cp:lastModifiedBy>Guarnieri</cp:lastModifiedBy>
  <cp:lastPrinted>2014-10-29T11:36:00Z</cp:lastPrinted>
  <dcterms:modified xsi:type="dcterms:W3CDTF">2014-11-03T10:52:00Z</dcterms:modified>
  <cp:revision>5</cp:revision>
  <dc:subject/>
  <dc:title>PROJETO DE LEI Nº     DE 2010</dc:title>
</cp:coreProperties>
</file>