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sz w:val="28"/>
          <w:szCs w:val="28"/>
        </w:rPr>
      </w:pPr>
      <w:r>
        <w:rPr>
          <w:b/>
          <w:sz w:val="28"/>
          <w:szCs w:val="28"/>
        </w:rPr>
        <w:t>PROJETO DE DECRETO LEGISLATIVO Nº       DE 2014</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b/>
        <w:tab/>
        <w:tab/>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ONCEDE TÍTULO DE CIDADÃO MOGIMIRIANO AO SR. VANDERLEI ANDRADE“</w:t>
      </w:r>
    </w:p>
    <w:p>
      <w:pPr>
        <w:pStyle w:val="TextosemFormatao"/>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 CÂMARA MUNICIPAL DE MOGI MIRIM APROVA:</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rt. 1º - Fica conferido o título de “CIDADÃO MOGIMIRIANO” ao Sr. Vanderlei Andrade, com fundamento no artigo 1º, parágrafo 1º, inciso I, da Lei Complementar nº 69, de 08 de abril de 1998.</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rt. 2ª - A honraria prevista neste Decreto Legislativo será entregue em Sessão Solene a ser convocada pelo Presidente da Câmara.</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567"/>
        <w:jc w:val="both"/>
        <w:rPr>
          <w:rFonts w:ascii="Times New Roman" w:hAnsi="Times New Roman" w:cs="Times New Roman"/>
          <w:sz w:val="28"/>
          <w:szCs w:val="28"/>
        </w:rPr>
      </w:pPr>
      <w:r>
        <w:rPr>
          <w:rFonts w:cs="Times New Roman" w:ascii="Times New Roman" w:hAnsi="Times New Roman"/>
          <w:sz w:val="28"/>
          <w:szCs w:val="28"/>
        </w:rPr>
        <w:t>Art. 3º - A Mesa de Câmara fica autorizada a realizar as despesas decorrentes deste Decreto, que correrão à conta do orçamento vigente, revogadas as disposições em contrário.</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142"/>
        <w:jc w:val="both"/>
        <w:rPr>
          <w:sz w:val="28"/>
          <w:szCs w:val="28"/>
        </w:rPr>
      </w:pPr>
      <w:r>
        <w:rPr>
          <w:sz w:val="28"/>
          <w:szCs w:val="28"/>
        </w:rPr>
        <w:t>Art. 4º - Este Decreto entrará em vigor na data de sua publicação, revogadas as disposições em contrário.</w:t>
      </w:r>
    </w:p>
    <w:p>
      <w:pPr>
        <w:pStyle w:val="TextosemFormatao"/>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ala das Sessões “Vereador Santo Róttoli”, em  24 de Novembro de 2014.</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VEREADOR OSVALDO APARECIDO QUAGLIO</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t>VEREADOR BENEDITO JOSÉ DO COU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CINOÊ DUZ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JOÃO ANTONIO PIRES GONÇALV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pPr>
      <w:r>
        <w:rPr>
          <w:b/>
          <w:sz w:val="24"/>
          <w:szCs w:val="24"/>
        </w:rPr>
        <w:t>VEREADORA LUZIA CRISTINA CÔRTES NOGUEI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AÉRCIO ROCHA PIR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UÍS ROBERTO TAVAR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DANIELA DALBEN MO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PROFª MÁRCIA ROTTOLI DE OLIVEIRA MASOTT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PROFª MARIA HELENA SCUDELER DE BARR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MARCOS BENTO ALVES DE GODO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UIZ ANTONIO GUARNIE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WALDEMAR MARCÚRIO FILH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JORGE SETOGUCH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OSVALDO APARECIDO QUAGL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DANIEL GASPARINI DOS SANT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MANOEL EDUARDO PEREIRA DA CRUZ PALOMIN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EREADORA DAYANE AMARO COS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Vanderlei Andrade  é filho de Joaquim Andrade e Maria José Cortez Andrade de família tradicional de nossa cidade. Do casal Joaquim e Maria nasceram dez  filhos; Vanderlei é o segundo e único que não é mogimiriano. Ele nasceu no dia 15 de julho de 1946 na cidade paulista de Mogi das Cruzes, onde o pai realizava um trabalho e contava com a companhia da mulher. Seus pais regressaram para Mogi Mirim trazendo junto o filho com poucos meses de idade. Hoje, ele é casado com Maria Aparecida Justino Andrade, com quem possui cinco filhos, sete netos e um bisneto.</w:t>
      </w:r>
    </w:p>
    <w:p>
      <w:pPr>
        <w:pStyle w:val="Normal"/>
        <w:jc w:val="both"/>
        <w:rPr/>
      </w:pPr>
      <w:r>
        <w:rPr>
          <w:sz w:val="24"/>
          <w:szCs w:val="24"/>
        </w:rPr>
        <w:t>Vanderlei iniciou o primário no grupo escola “Coronel Venâncio”,concluindo-o no grupo escolar “Dr. Oscar Rodrigues Alves”. Na sequencia cursou o ginasial na “Escola estadual Monsenhor Nora”. Seu primeiro emprego foi aos 8 anos  de idade,  na relojoaria Gasparotto - há exatos  60 anos. Andrade começou em setembro de 1954, lá atuando por  mais de cinco anos. De lá para cá, nunca mais parou. Trabalhou também em outras lojas comerciais, indústrias, Zona Rural  e foi também funcionário público.</w:t>
      </w:r>
    </w:p>
    <w:p>
      <w:pPr>
        <w:pStyle w:val="Normal"/>
        <w:jc w:val="both"/>
        <w:rPr/>
      </w:pPr>
      <w:r>
        <w:rPr>
          <w:sz w:val="24"/>
          <w:szCs w:val="24"/>
        </w:rPr>
        <w:t>Há mais de 40 anos exerce a profissão de corretor imóvel e como profissional do ramo imobiliário participou de inúmeros empreendimentos que muito contribuíram para o desenvolvimento de Mogi Mirim. Ainda como corretor, foi responsável pela localização e inicio da negociação através de inúmeros contatos com a prefeitura  e a proprietária da gleba, as margens da rodovia SP- 340, onde hoje está implantando o distrito industrial “Luiz  Torrani”. Participou de inúmeros acontecimentos sociais, tendo sido membro da diretoria da Guarda Mirim de 1969 a 1971.</w:t>
      </w:r>
    </w:p>
    <w:p>
      <w:pPr>
        <w:pStyle w:val="Normal"/>
        <w:jc w:val="both"/>
        <w:rPr/>
      </w:pPr>
      <w:r>
        <w:rPr>
          <w:sz w:val="24"/>
          <w:szCs w:val="24"/>
        </w:rPr>
        <w:t>Teve grande participação no esporte local na década de 60 como  membro da CCE ( Comissão Central de Esporte) e posteriormente no Deretur. Em 1968 ingressou na vida política da cidade, sendo um dos fundadores do MDB (Movimento Democrático Brasileiro). Exerceu a vereança em três legislativa, tendo desenvolvido um trabalho com respeito e responsabilidade junto a população Mogi Mirim.</w:t>
      </w:r>
    </w:p>
    <w:p>
      <w:pPr>
        <w:pStyle w:val="Normal"/>
        <w:jc w:val="both"/>
        <w:rPr/>
      </w:pPr>
      <w:r>
        <w:rPr>
          <w:sz w:val="24"/>
          <w:szCs w:val="24"/>
        </w:rPr>
        <w:t>Apresentou inúmeras proposituras em sua passagem pela Câmara. Foram Indicações Requerimentos e Projetos de Lei, sempre com os olhos voltados pelo bem estar da comunidade. Seu trabalho no Legislativo teve resultados positivos, com muitas conquistas obtidas.  Só para lembrar algumas de suas conquistas citamos o intenso trabalho junto ao Conesp e da Secretária  da Educação que culminou com a construção do escola São Judas Tadeu, no bairro  do Bicentenário. A Obra foi iniciada no ano de 1977..</w:t>
      </w:r>
    </w:p>
    <w:p>
      <w:pPr>
        <w:pStyle w:val="Normal"/>
        <w:jc w:val="both"/>
        <w:rPr/>
      </w:pPr>
      <w:r>
        <w:rPr>
          <w:sz w:val="24"/>
          <w:szCs w:val="24"/>
        </w:rPr>
        <w:t>Em 1984 teve início um novo trabalho juntos aos mesmos órgãos do governo do Estado para a conquista de mais um prédio escolar e que resultou na criação da escola Jardim Paulista, “Professor Humberto Brasi”. O 2º grau da escola Ernani Calbucci, também foi um trabalho do vereador Vanderlei junto a Secretaria da Educação do estado de São Paulo, nos anos 90.</w:t>
      </w:r>
    </w:p>
    <w:p>
      <w:pPr>
        <w:pStyle w:val="Normal"/>
        <w:jc w:val="both"/>
        <w:rPr>
          <w:sz w:val="24"/>
          <w:szCs w:val="24"/>
        </w:rPr>
      </w:pPr>
      <w:r>
        <w:rPr>
          <w:sz w:val="24"/>
          <w:szCs w:val="24"/>
        </w:rPr>
        <w:t>Podemos citar inúmeras conquistas, todas fartamente documentadas, ou ainda, a  matéria no  jornal  “A Comarca” no ano de 1978,</w:t>
      </w:r>
    </w:p>
    <w:p>
      <w:pPr>
        <w:pStyle w:val="Normal"/>
        <w:jc w:val="both"/>
        <w:rPr>
          <w:sz w:val="24"/>
          <w:szCs w:val="24"/>
        </w:rPr>
      </w:pPr>
      <w:r>
        <w:rPr>
          <w:sz w:val="24"/>
          <w:szCs w:val="24"/>
        </w:rPr>
        <w:t>Quando o saudoso jornalista Artur Azevedo citou o vereador  Vanderlei Andrade como um dos  grandes lutadores pela  duplicação  da rodovia  SP- 340 ( Campinas- Águas da Prata), antes tristemente conhecida como” rodovia da mor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anderlei foi ainda foi responsável por inúmeras reuniões com os moradores do bairro “Santa Clara” e autoridades com o objetivo de regularizar aquele loteamento. O objetivo foi alcançado após 25 anos de existência do loteamento na cidade.  Todas essas ações fazem parte integrante da folha de serviços do senhor Vanderlei Andrade à comunidade Mogimiriana. Uma contribuição do “mogiano” de Mogi das Cruzes pela comunidade mogimiriana.</w:t>
      </w:r>
    </w:p>
    <w:p>
      <w:pPr>
        <w:pStyle w:val="Normal"/>
        <w:ind w:firstLine="709"/>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46:00Z</dcterms:created>
  <dc:creator>Secretaria</dc:creator>
  <dc:description/>
  <cp:keywords/>
  <dc:language>en-US</dc:language>
  <cp:lastModifiedBy>Cândida</cp:lastModifiedBy>
  <cp:lastPrinted>2013-06-28T14:09:00Z</cp:lastPrinted>
  <dcterms:modified xsi:type="dcterms:W3CDTF">2020-08-19T15:33:00Z</dcterms:modified>
  <cp:revision>4</cp:revision>
  <dc:subject/>
  <dc:title>                 PROJETO DE LEI Nº     DE 2010</dc:title>
</cp:coreProperties>
</file>