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DECRETO LEGISLATIVO Nº.        </w:t>
        <w:tab/>
        <w:tab/>
        <w:tab/>
        <w:t>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Concede o Título de Cidadão Mogimiriano ao Senhor Anderson Aparecido Mendonça.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âmara Municipal de Mogi Mirim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conferido o título de “</w:t>
      </w:r>
      <w:r>
        <w:rPr>
          <w:rFonts w:cs="Arial" w:ascii="Arial" w:hAnsi="Arial"/>
          <w:b/>
          <w:bCs/>
          <w:sz w:val="24"/>
          <w:szCs w:val="24"/>
        </w:rPr>
        <w:t>CIDADÃO MOGIMIRIANO</w:t>
      </w:r>
      <w:r>
        <w:rPr>
          <w:rFonts w:cs="Arial" w:ascii="Arial" w:hAnsi="Arial"/>
          <w:sz w:val="24"/>
          <w:szCs w:val="24"/>
        </w:rPr>
        <w:t>” a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i/>
          <w:sz w:val="24"/>
          <w:szCs w:val="24"/>
        </w:rPr>
        <w:t>Senh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Anderson Aparecido Mendonça</w:t>
      </w:r>
      <w:r>
        <w:rPr>
          <w:rFonts w:cs="Arial" w:ascii="Arial" w:hAnsi="Arial"/>
          <w:sz w:val="24"/>
          <w:szCs w:val="24"/>
        </w:rPr>
        <w:t>, com base na Lei Complementar nº. 69, de 08 de abril de 1998, Art. 1º, § 1º, I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honraria prevista neste Decreto Legislativo será entregue em Sessão Solene a ser convocada pelo Presidente da Câm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A Mesa da Câmara fica autorizada a realizar as despesas decorrentes deste Decreto, que correrão à conta do orçamento vigente, suplementado se necess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>Sala das Sessões “Ver. Santo Róttoli”, aos 14 de Outub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ANIEL SA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TextBodyIndent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Continuação do Projeto de Decreto Legislativo nº </w:t>
        <w:tab/>
        <w:t xml:space="preserve">     /2014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b/>
          <w:sz w:val="24"/>
          <w:szCs w:val="24"/>
        </w:rPr>
        <w:t>VEREADOR ARY AUGUSTO REIS DE MAC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º. CINOÊ DUZ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READORA DANIELA DALB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firstLine="567"/>
        <w:rPr/>
      </w:pPr>
      <w:r>
        <w:rPr>
          <w:rFonts w:cs="Arial" w:ascii="Arial" w:hAnsi="Arial"/>
          <w:b/>
          <w:sz w:val="24"/>
          <w:szCs w:val="24"/>
        </w:rPr>
        <w:t>VEREADOR JOÃO ANTÔNIO PIRES GONÇALVES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EONARDO DAVID ZANIBONI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35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11" w:leader="none"/>
          <w:tab w:val="right" w:pos="850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ab/>
        <w:tab/>
        <w:t>Continuação do Projeto de Decreto Legislativo nº          /2014</w:t>
        <w:tab/>
        <w:t xml:space="preserve">        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9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ANTONIO GUARNIERI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NOEL EDUARDO PEREIRA DA CRUZ PALOMIN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MARIA HELENA SCUDELER DE BARROS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WALDEMAR MARCÚRIO FILH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Projeto de Decreto Legislativo nº                /2014</w:t>
        <w:tab/>
        <w:t xml:space="preserve">        </w:t>
        <w:tab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derson Aparecido Mendonç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erson Aparecido Mendonça, nascido em Itapira (SP), no dia 26 de Novembro de 1967, filho do Sr. José Sebastião Mendonça e da Sra. Filomena de Aguiar Mendonça. Sua família mudou-se para Mogi Mirim em 1973, Anderson tinha 6 anos. Em 1974 iniciou seu aprendizado acadêmico na ESCOLA ESTADUAL PROFESSOR ERNANI CALBUCCI, onde permaneceu até a conclusão do 8º ano do ensino fundamental,transferiu-se para a ESCOLA MONSENHOR NORA e posteriormente para a ESCOLA TÉCNICA PEDRO FERREIRA ALVES, onde concluiu o ensino médio. Anderson é bacharel em Administração, licenciado em matemática e pós graduado em gestão pública. Sempre demonstrou interesse por questões da comunidade mogimiriana e por política. Em sua formação teve forte influência da TEOLOGIA DA LIBERTAÇÃO, movimento liderado pela igreja católica. Em 1989 presidiu o Grêmio Estudantil na Escola Pedro Ferreira Alves. Em 1992 assumiu a presidência da União Mogimiriana de Estudantes – UME. A partir de 2000, aos 32 anos, passa a participar com mais intensidade na política partidária. Candidatou-se a vereador pelo Partido dos Trabalhadores, disputou outras duas vezes pela Partido Verde, em 2004 e 2012. Em 2010 foi candidato a deputado feder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on é casado, tem uma filha, reside em Mogi Mirim há 40 anos. Sempre confessou seu carinho pela cidade. Hoje trabalha em Mairiporã/SP, foi Secretário de Administração até maio de 2014 e atualmente é Secretário de Saúde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195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041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i/>
      <w:iCs/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i/>
      <w:i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33:00Z</dcterms:created>
  <dc:creator>Secretaria</dc:creator>
  <dc:description/>
  <cp:keywords/>
  <dc:language>en-US</dc:language>
  <cp:lastModifiedBy>Daniel</cp:lastModifiedBy>
  <cp:lastPrinted>2014-10-02T10:56:00Z</cp:lastPrinted>
  <dcterms:modified xsi:type="dcterms:W3CDTF">2014-10-17T18:42:00Z</dcterms:modified>
  <cp:revision>3</cp:revision>
  <dc:subject/>
  <dc:title/>
</cp:coreProperties>
</file>