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MOGI-MIRI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STADO DE SÃO PAU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PROJETO DE EMENDA À LEI ORGÂNICA Nº04, DE 199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ltera o Artigo 99 e parágrafos da Lei Orgânica Municipal”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A CÂMARA MUNICIPAL DE MOGI-MIRIM APROVA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º -  O artigo 99 da Lei Orgânica Municipal e seus parágrafos, passam a vigorar com a seguinte redação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t. 99:  A publicação das leis, resoluções e demais atos municipais far-se-á em órgão da imprensa local ou imprensa oficial, caso haja, ou ainda, por afixação na sede da Prefeitura ou Câmara Municip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§ 1º - No caso das leis, se a publicação se der por afixação na sede da Prefeitura ou da Câmara, deverá haver seu próprio registro em Cartório loc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§ 2º -  Os atos não-normativos poderão ser publicados resumidamente, contendo obrigatoriamente, os dados essencicias ao perfeito entendimen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§ 3º -  Os atos referentes à nomeação e à exoneração conterão, obrigatoriamente, o nome do interessado, cargo ou função e enquadramento salari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§ 4º - Os atos de caráter econômico e financeiro conterão, obrigatoriamente, valores expressos em moeda naciona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§ 5º - Nenhum ato produzirá efeito antes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”, aos 10 de março de 199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LENE MARIOTON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SEBASTIÃO FORTUNATO DE GODOY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ri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ALONSO TOMAZ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OSVALDO APARECIDO QUAGL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MILTON DA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ABNER DE OLIV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ADEMAR DE BARR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ANTONIO CARLOS GUARNIER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ERNANI LUIZ DONATTI GRAGNANELL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ÃO ANTONIO PIRES GONÇALV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A HELENA SCUDELER DE BARR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MAURO NUNES JUNIOR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MOISES DAVID PEDRO DOS SANT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ROBERTO JOSÉ DE FÁTIMA MAGALHÃ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ROSANA MARIA CAVEANH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VEREADOR VALDIR LUIZ BIAZOTTO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Sala das Sessões “Vereador Santo Róttoli”, em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18:15:00Z</dcterms:created>
  <dc:creator>PREFEITURA MUNICIPAL DE MOGI MIRIM</dc:creator>
  <dc:description/>
  <cp:keywords/>
  <dc:language>en-US</dc:language>
  <cp:lastModifiedBy>Câmara Municipal de Mogi Mirim</cp:lastModifiedBy>
  <dcterms:modified xsi:type="dcterms:W3CDTF">2021-04-19T17:29:00Z</dcterms:modified>
  <cp:revision>8</cp:revision>
  <dc:subject/>
  <dc:title/>
</cp:coreProperties>
</file>