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EMENDA À LEI ORGÂNICA Nº 01  DE 1998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-MIRIM APROVA: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No inciso VII, do art. 35, onde se lê “quinze dias ou mais”, leia-se “por mais de quinze dias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No parágrafo único, do art. 40, onde se lê “O Regimento interno”, leia-se “Resolução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No art. 46, acrescente-se os seguintes inciso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V - pela licença-gestante ou licença paternidade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 - nos casos do item b, inciso XX, do art. 35.”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Substitua-se o contido no § 3º, do art. 46 por “Revogado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No § 1º, do art. 51, onde se lê “vinte dias”, leia-se “dez dias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- No art. 62, suprima-se “de lei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7º - No art. 65, onde se lê “noventa”, leia-se “sessenta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8º - No art. 73, suprima-se: “vedada a reeleição para o período subseqüente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9º - No art. 74, onde se lê “de quinze dias ou mais”, leia-se “por mais de 15 dias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0 - No art. 75, suprima-se: “constando os seus resumos das respectivas atas.”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1- Substitua-se o contido no inciso X. do art. 77, por: “revogado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2 - No item 6, do parágrafo único, do art. 88, acrescente-se após “orçamento”: “(até 30 de julho)”; após “orçamentárias”: “(até 30 de março)” e onde se lê “de cada ano”, leia-se “do primeiro ano do mandato do Prefeito.”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t. da Emenda a LOM nº 01/9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3- Acrescente-se ao final do § 6º, do art. 142: “respectivamente, até o dia trinta e um de agosto do primeiro ano do mandato, até o dia trinta de abril de cada ano e até o dia trinta de setembro de cada ano.”, suprimindo-se do § 6º, a expressão “a ser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4 - Substitua-se o contido no inciso III, XIV e XV do art. 147, por: “revogado.”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5 - No inciso IX, do art. 147, suprima-se “pelo menos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6 - No inciso XVII, do art. 147, acrescente-se ao final: “ou resolução.”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7 - No inciso II, do art. 165, onde se lê “respeitado o artigo 171”, leia-se&gt; “respeitados os artigos 171 e 189.”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8 - Acrescente-se no inciso do “caput” do art. 166: “O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9 - Suprima-se do “caput” do art. 167: “elaborados no prazo de um ano.”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0 - Substitua-se o contido no § 1º do art. 173, por “revogado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1 - Suprima-se, no parágrafo único, do Art. 193: “público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2 - Suprima-se, no § 2º, do art. 196: “e a necessária aprovação legislativa municipal.”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3 - No § 3º, do art. 197, onde se lê “alínea “a”, leia-se  item 1 do parágrafo anterio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4 -No § 4º, do art. 197, onde se lê “na alínea “a”, leia-se: “no item 1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5 - Substitua-se o contido no § 1º, do art. 259, por “revogado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6 - Substitua-se o contido no § 3º, do art. 274, por “revogado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7 - Substitua-se o artigo 12, das Disposições Gerais e Transitórias, por “revogado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8 - Esta Emenda a Lei Orgânica Municipal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9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t. da Emenda a LOM nº 01/9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03 de agost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VALDIR LUIZ BIAZOT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DEMAR DE BARR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BNER DE OLIV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ERNANI LUIZ DONATTI GRAGNANELL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ROBERTO JOSÉ DE FÁTIMA MAGALHÃ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ROSANA MARIA CAVEANH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LONSO TOMAZ MORE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AURO NUNES JUNIOR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. da Emenda a LOM nº 01/9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VEREADOR ANTONIO CARLOS GUARNIER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VEREADOR MOISÉS DAVID PEDRO DOS SANT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VEREADOR SEBASTIÃO FORTUNATO DE GODO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VEREADOR JOÃO ANTONIO PIRES GONÇALV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JUSTIFICATIV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emenda à vigente Lei Orgânica Municipal (LOM) é necessário para que sejam corrigidas as inconstitucionalidades existentes no citado texto legal. Além disto, em virtude de ação, em 1991, foram declarados inconstitucionais determinados dispositivos da LOM; tais dispositivos estão, neste projeto, sendo substituídos por “revogado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aperfeiçoamento da LOM foi proposto pela Vereadora Marilene Mariotoni, Presidente da Câmara, em reuniões com, Líderes de Bancadas e contou com a deliberação de que os itens em que houvesse acordo, seriam já encaminhados, como se está fazendo, por este proje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6:00Z</dcterms:created>
  <dc:creator>PREFEITURA MUNICIPAL DE MOGI MIRIM</dc:creator>
  <dc:description/>
  <dc:language>en-US</dc:language>
  <cp:lastModifiedBy>PREFEITURA MUNICIPAL DE MOGI MIRIM</cp:lastModifiedBy>
  <cp:lastPrinted>1998-08-03T15:23:00Z</cp:lastPrinted>
  <dcterms:modified xsi:type="dcterms:W3CDTF">1998-08-03T20:50:00Z</dcterms:modified>
  <cp:revision>12</cp:revision>
  <dc:subject/>
  <dc:title>PROJETO DE EMENDA � LEI ORG�NICA N�....... DE 1997</dc:title>
</cp:coreProperties>
</file>