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EMENDA À LEI ORGÂNICA Nº 08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“Altera os incisos I e II, do artigo 227,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da vigente Lei Orgânica Municipal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 MESA DA CÂMARA MUNICIPAL DE MOGI MIRIM,</w:t>
      </w:r>
      <w:r>
        <w:rPr>
          <w:sz w:val="24"/>
          <w:szCs w:val="24"/>
        </w:rPr>
        <w:t xml:space="preserve"> no uso das atribuições que lhe são conferidas pelo §2º, do artigo 51, da Lei Orgânica do Município de Mogi Mirim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ela promulga a seguinte Emenda à Lei Orgân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inciso I do artigo 227, da vigente Lei Orgânica Municipal passa a vigora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“I - programas de bolsas de estudos aos alunos com bom </w:t>
        <w:tab/>
        <w:tab/>
        <w:tab/>
        <w:tab/>
        <w:t>aproveitamento escolar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inciso II, do artigo 227, da Lei Orgânica Municipal, passa a vigora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II - programas de auxílio-transporte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Emenda à Lei Orgânica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à Lei Orgânica nº 0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MILTON DE JESUS FAC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-Geral Int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6:00Z</dcterms:created>
  <dc:creator>PREFEITURA MUNICIPAL DE MOGI MIRIM</dc:creator>
  <dc:description/>
  <dc:language>en-US</dc:language>
  <cp:lastModifiedBy>PREFEITURA MUNICIPAL DE MOGI MIRIM</cp:lastModifiedBy>
  <cp:lastPrinted>1998-04-07T15:07:00Z</cp:lastPrinted>
  <dcterms:modified xsi:type="dcterms:W3CDTF">1998-04-07T15:11:00Z</dcterms:modified>
  <cp:revision>8</cp:revision>
  <dc:subject/>
  <dc:title>PROJETO DE EMENDA � LEI ORG�NICA N�....... DE 1997</dc:title>
</cp:coreProperties>
</file>