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EMENDA À LEI ORGÂNICA Nº.  01 DE 1999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nova redação ao Art. 4º das disposições gerais e transitórias da LOMM - Lei Orgânica do Município de Mogi Mirim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O art. 4º das Disposições Gerais e Transitórias da LOMM - Lei Orgânica do Município de Mogi Mirim passa a viger com a seguinte redaçã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4º - Os cemitérios, no Município, terão sempre caráter secular e serão administrados pelo Município ou particulares, sendo permitido a todas as confissões religiosas nele praticar seus cultos.”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Esta Emenda à Lei Orgânica entra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5 de abril de 199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ILTON DANTE - 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ANTONIO CARLOS GUARNIER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IZ CARLOS FERNANDES CORTEZ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URO NUNES JUNIOR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FÁBIO DE JESUS MOT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MARIA HELENA SCUDELER DE BARRO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SEBASTIÃO FORTUNATO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ÃO ANTONIO PIRES GONÇALV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ROBERTO JOSÉ DE FÁTIMA MAGALHÃ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ISÉS DAVID PEDRO DOS SANTO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VALDIR LUIZ BIAZOTT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ADEMAR DE BARRO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EREADOR OSVALDO APARECIDO QUAGLIO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ab/>
        <w:t>EMENDA À LEI ORGÂNICA Nº 10 - DE 9 DE JUNHO DE 199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á nova redação ao Art. 4º das disposições gerais e transitórias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da LOM - Lei Orgânica do Município de Mogi Mirim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 MESA DA CÂMARA MUNICIPAL DE MOGI MIRIM</w:t>
      </w:r>
      <w:r>
        <w:rPr>
          <w:sz w:val="24"/>
          <w:szCs w:val="24"/>
        </w:rPr>
        <w:t>, no uso das atribuições que lhe são conferidas pelo § 2º, do artigo 51, da Lei Orgânica do Município de Mogi Mirim (LOM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aprovou e ela promulga a seguinte Emenda à Lei Orgânic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. 4º das Disposições Gerais e Transitórias da LOMM - Lei Orgânica do Município de Mogi Mirim passa a vige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4º - Os cemitérios, no Município, terão sempre caráter secular e serão administrados pelo Município ou particulares, sendo permitido a todas as confissões religiosas nele praticar seus cultos.”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Emenda à Lei Orgânica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8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MILTON DANT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VALDIR LUIZ BIAZOT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imeiro Vice-President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gundo Vice-President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ALONSO TOMAZ MOREN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JOÃO ANTONIO PIRES GONÇALV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6:00Z</dcterms:created>
  <dc:creator>PREFEITURA MUNICIPAL DE MOGI MIRIM</dc:creator>
  <dc:description/>
  <dc:language>en-US</dc:language>
  <cp:lastModifiedBy>PREFEITURA MUNICIPAL DE MOGI MIRIM</cp:lastModifiedBy>
  <cp:lastPrinted>1999-06-09T11:13:00Z</cp:lastPrinted>
  <dcterms:modified xsi:type="dcterms:W3CDTF">1999-06-09T11:14:00Z</dcterms:modified>
  <cp:revision>11</cp:revision>
  <dc:subject/>
  <dc:title>PROJETO DE EMENDA � LEI ORG�NICA N�....... DE 1997</dc:title>
</cp:coreProperties>
</file>