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EMENDA À LEI ORGÂNICA Nº. 01, DE 2000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NOVA REDAÇÃO AO § 3º, DO ARTIGO 17 DA LEI ORGÂNICA DO MUNICÍPIO DE MOGI MIRIM FIXANDO O NÚMERO DE VEREADORES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1º - O § 3º do Artigo 17 da Lei Orgânica do Município passa a ter a seguinte redação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“§ 3º - A  Câmara Municipal de Mogi Mirim será composta de 17 (dezessete) Vereadores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- Esta Emenda à Lei Orgânica de Mogi Mirim entrará em vigor na data de sua publicação, revogando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1 de fevereiro de 200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ADEMAR DE BARRO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ABNER DE OLIV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ANTONIO CARLOS GUARNIER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ALONSO TOMAZ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ERNANI LUIZ DONATTI GRAGNANELL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ÃO ANTONIO PIRES GONAÇALV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IZ CARLOS FERNANDES CORTEZ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MARILENE MAIRIOTON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MARIA HELENA SCUDELER DE BARRO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ISÉS DAVID PEDRO DOS SANTO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ILTON DA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URO NUNES JUNIOR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ROBERTO JOSÉ DE FÁTIMA MAGALHÃ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ROSANA MARIA CAVEANH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SEBASTIÃO FORTUNATO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VALDIR LUIZ BIAZOTT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EMENDA À LEI ORGÂNICA Nº 11 - DE 30 DE MARÇO DE 200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“Dá nova redação ao § 3º, do Artigo 17 da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LOM-Lei Orgânica do Município de Mogi Mirim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A MESA DA CÂMARA MUNICIPAL DE MOGI MIRIM, </w:t>
      </w:r>
      <w:r>
        <w:rPr>
          <w:sz w:val="24"/>
          <w:szCs w:val="24"/>
        </w:rPr>
        <w:t>no uso das atribuições que lhe são conferidas pelo § 2º, do artigo 51, da Lei Orgânica do Município de Mogi Mirim(LOM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Z SABER</w:t>
      </w:r>
      <w:r>
        <w:rPr>
          <w:sz w:val="24"/>
          <w:szCs w:val="24"/>
        </w:rPr>
        <w:t xml:space="preserve"> que a Câmara Municipal aprovou e ela promulga a seguinte Emenda à lei Orgânic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§ 3º do Artigo 17 da Lei Orgânica do Município passa a ter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“§ 3º - A  Câmara Municipal de Mogi Mirim será composta de 17 </w:t>
        <w:tab/>
        <w:tab/>
        <w:tab/>
        <w:t>(dezessete) Vereadores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- Esta Emenda à Lei Orgânica de Mogi Mirim entrará em vigor na data de sua publicação, revogando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30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imeiro Vice-Presid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Vice-Presid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ALONSO TOMAZ MOREN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t. Emenda à Lei Orgânica nº 11/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O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retor-Geral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6:00Z</dcterms:created>
  <dc:creator>PREFEITURA MUNICIPAL DE MOGI MIRIM</dc:creator>
  <dc:description/>
  <dc:language>en-US</dc:language>
  <cp:lastModifiedBy>PREFEITURA MUNICIPAL DE MOGI MIRIM</cp:lastModifiedBy>
  <cp:lastPrinted>1988-04-16T18:15:00Z</cp:lastPrinted>
  <dcterms:modified xsi:type="dcterms:W3CDTF">1988-04-16T18:25:00Z</dcterms:modified>
  <cp:revision>12</cp:revision>
  <dc:subject/>
  <dc:title>PROJETO DE EMENDA � LEI ORG�NICA N�....... DE 1997</dc:title>
</cp:coreProperties>
</file>