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813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MENDA À LEI ORGÂNICA Nº 12 – DE 7 DE OUTUBRO DE 2003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813" w:firstLine="709"/>
        <w:rPr>
          <w:sz w:val="24"/>
        </w:rPr>
      </w:pPr>
      <w:r>
        <w:rPr>
          <w:sz w:val="24"/>
        </w:rPr>
      </w:r>
    </w:p>
    <w:p>
      <w:pPr>
        <w:pStyle w:val="Heading2"/>
        <w:ind w:right="813"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Dá nova redação ao Artigo 18 da LOMM – </w:t>
      </w:r>
    </w:p>
    <w:p>
      <w:pPr>
        <w:pStyle w:val="Normal"/>
        <w:ind w:right="813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Lei  Orgânica do Município de Mogi Mirim.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b/>
          <w:sz w:val="24"/>
        </w:rPr>
        <w:t>A MESA DA CÂMARA MUNICIPAL DE MOGI MIRIM</w:t>
      </w:r>
      <w:r>
        <w:rPr>
          <w:sz w:val="24"/>
        </w:rPr>
        <w:t>, no uso das atribuições que lhe são conferidas pelo § 2º, do Artigo 51, da Lei Orgânica do Município de Mogi Mirim (LOMM)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b/>
          <w:sz w:val="24"/>
        </w:rPr>
        <w:t>FAZ SABER</w:t>
      </w:r>
      <w:r>
        <w:rPr>
          <w:sz w:val="24"/>
        </w:rPr>
        <w:t xml:space="preserve"> que a Câmara Municipal aprovou e ela promulga a seguinte Emenda à Lei Orgânica: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Art. 1º - O Artigo 18, da LOMM – Lei Orgânica do Município de Mogi Mirim passa a viger com a seguinte redação:</w:t>
      </w:r>
    </w:p>
    <w:p>
      <w:pPr>
        <w:pStyle w:val="Normal"/>
        <w:ind w:left="2268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2268" w:right="811" w:firstLine="709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8 – A Câmara Municipal reunir-se-á ordinariamente, em sua sede, durante cada Sessão Legislativa, da Legislatura, de vinte de janeiro a dezenove de dezembro”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Art. 2º - Esta Emenda à Lei Orgânica entrará em vigor na data de sua publicação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Art. 3º -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7 de outubro de 2003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MILTON DA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ARILENE MARIOTON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ROGÉRIO ANTONIO ESPERANÇ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DR. ALCIDES CARMON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cont. Emenda à Lei Orgânica nº 12/2003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ENGº AGRº VALDIR LUIZ BIAZOTT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ada na Secretaria e afixada,  em igual data,  no Quadro de Avisos da Portaria da Câmara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BEL. VALTER JOSÉ POLETTINI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Diretor-Geral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6645" cy="1392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6645" cy="1392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6645" cy="13925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6645" cy="1392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firstLine="709"/>
      <w:jc w:val="right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124" w:right="813" w:firstLine="1"/>
      <w:jc w:val="both"/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48:00Z</dcterms:created>
  <dc:creator>Secretaria</dc:creator>
  <dc:description/>
  <dc:language>en-US</dc:language>
  <cp:lastModifiedBy>Secretaria</cp:lastModifiedBy>
  <cp:lastPrinted>2003-10-08T15:01:00Z</cp:lastPrinted>
  <dcterms:modified xsi:type="dcterms:W3CDTF">2003-10-08T18:01:00Z</dcterms:modified>
  <cp:revision>7</cp:revision>
  <dc:subject/>
  <dc:title/>
</cp:coreProperties>
</file>