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ab/>
        <w:t xml:space="preserve"> EMENDA A LEI ORGÂNICA Nº 16, DE 5 DE DEZEMBRO DE 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Dá nova redação aos artigos 22 e 23 da LOMM – Lei Orgânica de Mogi Mirim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MESA DA CÂMARA MUNICIPAL DE MOGI MIRIM, no uso das atribuições que lhe são conferidas pelo § 2º, do Artigo 51, da Lei Orgânica do Município de Mogi Mirim (LOMM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AZ SABER que a Câmara aprova e ela promulga a seguinte Emenda à Lei Orgân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O Art. 22 da Lei Orgânica de Mogi Mirim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2 – O mandato da Mesa da Câmara será de dois anos, permitida a recondução para o mesmo cargo na eleição imediatamente subseqü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 art. 23 da Lei Orgânica de Mogi Mirim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3 – A Mesa da Câmara se compõe do Presidente, Vice-Presidente e do Primeiro Secretário, os quais se substituirão nesta ord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a Emenda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 5 de dezembr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-Geral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48:00Z</dcterms:created>
  <dc:creator>Secretaria</dc:creator>
  <dc:description/>
  <dc:language>en-US</dc:language>
  <cp:lastModifiedBy>*</cp:lastModifiedBy>
  <dcterms:modified xsi:type="dcterms:W3CDTF">2006-12-15T17:43:00Z</dcterms:modified>
  <cp:revision>13</cp:revision>
  <dc:subject/>
  <dc:title/>
</cp:coreProperties>
</file>