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EMENDA À LEI ORGÂNICA Nº 15 – DE 19 DE ABRIL DE 200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suprime a parte final do § 1º, do artigo 147 da LOMM”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 MESA DA CÂMARA MUNICIPAL DE MOGI MIRIM</w:t>
      </w:r>
      <w:r>
        <w:rPr>
          <w:sz w:val="24"/>
        </w:rPr>
        <w:t>, no uso das atribuições que lhe são conferidas pelo § 2º, do artigo 51, da Lei Orgânica do Município de Mogi Mirim (LOMM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Z SABER</w:t>
      </w:r>
      <w:r>
        <w:rPr>
          <w:sz w:val="24"/>
        </w:rPr>
        <w:t xml:space="preserve"> que a Câmara aprovou e ela promulga a seguinte Emenda à Lei Orgân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- Fica suprimida a parte final do § 1º, do artigo 147 da Lei Orgânica do Município de Mogi Mirim </w:t>
      </w:r>
      <w:r>
        <w:rPr>
          <w:b/>
          <w:sz w:val="24"/>
        </w:rPr>
        <w:t>“e acesso a cargos de escalão superior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- Esta Emenda à Lei Orgânica entrará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9 de abril de 2005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JOÃO LUÍS ANDRADE TEIXEI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ÁRCIA RÓTTOLI DE OLIVEIRA MASOTT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Secretári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. da Emenda à Lei Orgânica nº 15/2005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 Municipal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. VALTER JOSÉ POLETTINI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-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827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48:00Z</dcterms:created>
  <dc:creator>Secretaria</dc:creator>
  <dc:description/>
  <cp:keywords/>
  <dc:language>en-US</dc:language>
  <cp:lastModifiedBy>Câmara Municipal de Mogi Mirim</cp:lastModifiedBy>
  <cp:lastPrinted>2005-04-19T10:37:00Z</cp:lastPrinted>
  <dcterms:modified xsi:type="dcterms:W3CDTF">2021-04-19T17:25:00Z</dcterms:modified>
  <cp:revision>11</cp:revision>
  <dc:subject/>
  <dc:title/>
</cp:coreProperties>
</file>