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ab/>
        <w:t>PROJETO DE EMENDA A LEI ORGÂNICA Nº 04  DE 200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Á NOVA REDAÇÃO AO INCISO II, DO ARTIGO 46, DA LEI ORGÂNICA DE MOGI MIRIM – LOM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- O inciso II, do artigo 46, da Lei Orgânica de Mogi Mirim – LOMM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46..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para tratar de interesse particular e sem subsídio por até duas Sessões Legislativ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línea única – o Vereador licenciado poderá reassumir suas funções a qualquer tempo bastando a apresentação de requerimento escrito e votado e sem preceder discussão pelo Plen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- Esta alteração à Lei Orgânica entrará em vigor na data de sua promulgação pela Mes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3º - Revogam-se as disposições em contrári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ala das Sessões “Vereador Santo Róttoli”, em 24 de outubro de 200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LUÍS ANDRADE TEIXEI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ÁRCIA RÓTTOLI DE OLIVEIRA MASOTT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ANTONIO FRANC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t. ao Proj. de Emenda à Lei Orgânica 04/05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APARECIDA PEREI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NAS ALVES ARAÚJO FILH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JORGE MÓDEN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827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48:00Z</dcterms:created>
  <dc:creator>Secretaria</dc:creator>
  <dc:description/>
  <dc:language>en-US</dc:language>
  <cp:lastModifiedBy>Secretaria</cp:lastModifiedBy>
  <cp:lastPrinted>2005-10-19T16:03:00Z</cp:lastPrinted>
  <dcterms:modified xsi:type="dcterms:W3CDTF">2005-10-19T18:03:00Z</dcterms:modified>
  <cp:revision>10</cp:revision>
  <dc:subject/>
  <dc:title/>
</cp:coreProperties>
</file>