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ab/>
        <w:t>PROJETO DE EMENDA A LEI ORGÂNICA Nº 01  DE 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DISPÕE SOBRE ALTERAÇÃO DE DISPOSITIVOS DO ARTIGO 46, DA LEI ORGÂNICA DE MOGI MIRIM – LOMM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§ 3º do Art. 46, da Lei Orgânica do Município – LOMM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46 ..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§ 3º. A qualquer tempo o Vereador poderá se licenciar para tratar de assuntos particulares, e sem subsídio, reassumindo suas funções ao término da mesma, desde que não ultrapasse cento e vinte dias por sessão legislativa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2º Suprima-se a parte final do Art. 46, II, </w:t>
      </w:r>
      <w:r>
        <w:rPr>
          <w:b/>
          <w:sz w:val="24"/>
        </w:rPr>
        <w:t>“por até uma Sessão Legislativa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emenda a Lei Orgânic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Revogam-se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ala das Sessões “Vereador Santo Róttoli”, em 30 de abril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ANTONIO FRANC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JOÃO LUÍS ANDRADE TEIXEI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JOSÉ JORGE MÓDEN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IZ CARLOS FERNANDES CORTEZ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827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48:00Z</dcterms:created>
  <dc:creator>Secretaria</dc:creator>
  <dc:description/>
  <dc:language>en-US</dc:language>
  <cp:lastModifiedBy>*</cp:lastModifiedBy>
  <dcterms:modified xsi:type="dcterms:W3CDTF">2007-05-09T18:58:00Z</dcterms:modified>
  <cp:revision>12</cp:revision>
  <dc:subject/>
  <dc:title/>
</cp:coreProperties>
</file>