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EMENDA A LEI ORGÂNICA Nº 01 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 NOVA REDAÇÃO AO ARTIGO 22 DA LEI ORGÂNICA DO MUNICÍPIO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artigo 22 da Lei Orgânica do Município de Mogi Mirim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22 O mandato da Mesa será de 2 (dois) anos, vedada a recondução para o mesmo cargo na eleição imediatamente subseqüente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emenda à Lei Orgânica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Revogam-se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1 de junho de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DITO JOSÉ DO COUTO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OÊ DUZO </w:t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OÃO ANTÔNIO PIRES GONÇALVES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LUÍS ANDRADE TEIXEIRA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FERNANDES FILHO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ÉRCIO ROCHA PIRES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ÍS GUSTAVO ANTUNES STUPP </w:t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ÍS ROBERTO TAVARES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IZ CARLOS FERNANDES CORTEZ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COS BENTO ALVES DE GODOY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ÁRCIA RÓTTOLI DE OLIVEIRA MASOTTI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IA ALICE FERNANDES MOSTARDINHA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HELENA SCUDELER DE BARROS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ACIR GENUÁRIO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VALDO APARECIDO MAGALHÃES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VALDO APARECIDO GUALIO 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GÉRIO ANTONIO ESPERANÇ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sca-se com o presente Projeto à Lei Orgânica, que não mais seja permitida a recondução para qualquer cargo da Mesa da Câmara, quer seja Presidente, Vice Presidente e Primeiro Secretário na eleição imediatamente subseqüente, conforme alteração efetuada através da emenda à Lei Orgânica nº 16, do ano de 200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ssa forma, restabelece-se o que foi colocado quando da edição da Lei Orgânica no ano de 199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8T11:30:00Z</cp:lastPrinted>
  <dcterms:modified xsi:type="dcterms:W3CDTF">2010-06-18T14:30:00Z</dcterms:modified>
  <cp:revision>8</cp:revision>
  <dc:subject/>
  <dc:title/>
</cp:coreProperties>
</file>