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SSUNTO : </w:t>
      </w:r>
      <w:r>
        <w:rPr>
          <w:sz w:val="28"/>
        </w:rPr>
        <w:t xml:space="preserve">Altera artigos da LOM, dispondo sobre a apresentação do Programa de Metas da gestão do Prefeito eleito ou reeleito e dando outras providências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ojeto de Emenda à LOM nº 01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Art. 1º:</w:t>
      </w:r>
      <w:r>
        <w:rPr>
          <w:sz w:val="28"/>
        </w:rPr>
        <w:t xml:space="preserve"> </w:t>
      </w:r>
      <w:r>
        <w:rPr>
          <w:sz w:val="24"/>
        </w:rPr>
        <w:t>Fica acrescentado ao artigo 76 da Lei Orgânica do Município de Mojimirim LOM), o artigo 76-A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76-A: O Prefeito, eleito ou reeleito, apresentará o Programa de Metas de sua gestão, até noventa dias após sua posse, que conterá as prioridades, as ações estratégicas, os indicadores e metas quantitativas para cada um dos setores da Administração Pública Municipal e Subprefeitura do Distrito de Martim Francisco, observando, no mínimo, as diretrizes de sua campanha eleitoral e os objetivos, as diretrizes, as ações estratégicas e as demais normas da lei do Plano Diretor Estraté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º – O Programa de Metas será divulgado, por meio eletrônico, pela mídia impressa, radiofônica e televisiva, no dia imediatamente seguinte ao do término do prazo a que se refere o “caput”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–O Poder Executivo promoverá, dentro de trinta dias após o término do prazo a que se refere este artigo, o debate público sobre o Programa de Metas mediante audiências públicas gerais, temáticas e regionais, inclusive na sub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- O Poder Executivo divulgará semestralmente os indicadores de desempenho relativos à execução dos diversos itens do Programa de M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º - O Prefeito poderá proceder a alterações programáticas no Programa de Metas sempre em conformidade com a lei do Plano Diretor Estratégic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inuação do PE LOM nº     , de 2008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ndo-as por escrito e divulgando-as pelos meios de comunicação previstos n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 - Os indicadores de desempenho serão elaborados e fixados conforme os seguintes crité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moção do desenvolvimento ambiental, social e economicamente sustentá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inclusão social, com redução das desigualdades regionais e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tendimento das funções sociais da cidade com melhoria da qualidade de vida urbana e r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romoção do cumprimento da função social da propr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promoção e defesa dos direitos fundamentais individuais e sociais de toda pessoa hum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promoção de meio ambiente ecologicamente equilibrado e combate à poluição sob todas as suas form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universalização do atendimento dos serviços públicos municipais com observância das condições de regularidade, continuidade, eficiência, rapidez e cortesia no atendimento ao cidadão, segurança, atualidade com as melhores técnicas, métodos, processos e equipamentos e modicidade das tarifas e preços públicos que considerem diferentemente as condições econômicas d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º - Ao final de cada ano, o Prefeito divulgará o relatório da execução do Programa de Metas, que será disponibilizado integralmente pelos meios de comunicação previstos neste artig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: Ficam acrescentados ao artigo 142 da Lei Orgânica Municipal os seguintes parágraf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9º  -  As leis orçamentárias a que este artigo se refere deverão incorporar as prioridades e ações estratégicas do Programa de Metas e da lei do Plano Diretor Estraté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0 – As diretrizes do Programa de Metas serão incorporadas ao projeto de lei de diretrizes orçamentárias dentro do prazo legal definido para a sua apresentação à Câmara Municipal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>: Suprima-se, do art. 73 da LOM, “vedada a reeleição para o período subseqüente”, mantendo-se o restant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: As despesas com a execução da presente lei correrão por conta das verbas próprias do orçamento vigente, suplementadas se necess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inuação do PE LOM nº     , de 20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28 de abril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 MARILENE  MARIOTT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José Jorge Mód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a Márcia Rótol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eador Renato Laudelino Venânc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</w:t>
      </w: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presenta-se este Projeto de Emenda à Lei Orgânica Municipal (LOM), seguindo legislação aprovada na Câmara Municipal de São Paulo, que visa dotar de transparência a execução dos compromissos assumidos em campanha eleitoral, perante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 justificativa apresentada pela citada tradicional Câmara é apropriada para esta propositura, sendo que a mesma, adequada ao caso de Mojimirim, é a seguinte:</w:t>
      </w:r>
    </w:p>
    <w:p>
      <w:pPr>
        <w:pStyle w:val="Normal"/>
        <w:jc w:val="both"/>
        <w:rPr/>
      </w:pPr>
      <w:r>
        <w:rPr/>
        <w:t>- Promover maior compatibilidade entre os programas eleitorais e os programas do prefeito eleito, valorizando e qualificando o debate eleitoral e o exercício do vo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mitir à população de Mojimirim a avaliação e o acompanhamento das ações, obras, programas e serviços realizados pelo Poder Executivo Municipal durante cada mandato do Prefe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erfeiçoar a eficiência da gestão pública municipal que passará a trabalhar com indicadores e metas a serem atingidas no final de cada gestão, a exemplo da prática de excelência de grandes organizações públicas e privadas bem suced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mitir maior continuidade nas políticas públicas bem suced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lhorar a gestão e a qualidade dos gestores das políticas públicas que estarão comprometidos com o cumprimento das me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lhorar a qualidade dos indicadores e dos instrumentos de avaliação e acompanhamento das políticas públic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mover e aprofundar a democracia particip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daptar à realidade do município de Mojimirim, projetos de conteúdo semelhante que foram de extrema importância em casos extraordinariamente bem sucedidos de desenvolvimento sustentável urbano (por exemplo, em Bogotá, na Colômb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guarda-se assim, a acolhida da presente propositura pelos Srs. Vereadores.</w:t>
      </w:r>
    </w:p>
    <w:p>
      <w:pPr>
        <w:pStyle w:val="Textosimples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Marlene</cp:lastModifiedBy>
  <cp:lastPrinted>2005-01-25T13:56:00Z</cp:lastPrinted>
  <dcterms:modified xsi:type="dcterms:W3CDTF">2008-04-28T21:40:00Z</dcterms:modified>
  <cp:revision>6</cp:revision>
  <dc:subject/>
  <dc:title/>
</cp:coreProperties>
</file>