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Emenda ao Projeto de Emenda à Lei Orgânica Nº. 02/2013, que “Altera a redação do inciso XXI do art. 32, inciso I do art. 112, e § 2º do art. 114, da Lei Orgânica de Mogi Mirim (LOMM)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Emenda Supressiva</w:t>
      </w:r>
      <w:r>
        <w:rPr>
          <w:rFonts w:cs="Californian FB" w:ascii="Californian FB" w:hAnsi="Californian FB"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– </w:t>
      </w:r>
      <w:r>
        <w:rPr>
          <w:rFonts w:cs="Californian FB" w:ascii="Californian FB" w:hAnsi="Californian FB"/>
          <w:bCs/>
          <w:sz w:val="28"/>
          <w:szCs w:val="28"/>
        </w:rPr>
        <w:t>Suprima-se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Cs/>
          <w:sz w:val="28"/>
          <w:szCs w:val="28"/>
        </w:rPr>
        <w:t>do Projeto de Emenda à Lei Orgânica Nº. 02/2013, o artigo 2º, renumerando-se os dema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/>
      </w:pPr>
      <w:r>
        <w:rPr>
          <w:rFonts w:cs="Californian FB" w:ascii="Californian FB" w:hAnsi="Californian FB"/>
          <w:b/>
          <w:sz w:val="22"/>
          <w:szCs w:val="22"/>
        </w:rPr>
        <w:t>SALA DAS SESSÕES “SANTO RÓTOLLI”, AOS 08 DE NOVEMBRO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ing4"/>
        <w:ind w:hanging="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VEREADORA PROFª. MÁRCIA RÓTTOLI DE OLIVEIRA MASOTT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ind w:right="335" w:hanging="0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Continuação da Emenda Supressiva nº. </w:t>
      </w:r>
    </w:p>
    <w:p>
      <w:pPr>
        <w:pStyle w:val="Heading9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Heading9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BENEDITO JOSÉ DO COUTO</w:t>
      </w:r>
    </w:p>
    <w:p>
      <w:pPr>
        <w:pStyle w:val="Heading9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PROFº. CINOÊ DUZO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DANIEL GASPARINI DOS SANTOS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DANIELA DALBEN MOTA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DAYANE AMARO COSTA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ÃO ANTONIO PIRES GONÇALVES</w:t>
      </w:r>
    </w:p>
    <w:p>
      <w:pPr>
        <w:pStyle w:val="Heading9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Heading9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JORGE SETOGUCHI</w:t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Heading9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Heading9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AÉRCIO ROCHA PIRES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 xml:space="preserve">Continuação da Emenda Supressiva nº. 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EONARDO DAVID ZANIBON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eastAsia="Californian FB" w:cs="Californian FB" w:ascii="Californian FB" w:hAnsi="Californian FB"/>
          <w:b/>
          <w:sz w:val="24"/>
          <w:szCs w:val="24"/>
        </w:rPr>
        <w:t xml:space="preserve">         </w:t>
      </w:r>
      <w:r>
        <w:rPr>
          <w:rFonts w:cs="Californian FB" w:ascii="Californian FB" w:hAnsi="Californian FB"/>
          <w:b/>
          <w:sz w:val="24"/>
          <w:szCs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LUIZ ANTONIO GUARNIER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LUZIA CRISTINA CÔRTES NOGUEIR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MANOEL EDUARDO PEREIRA DA CRUZ PALOMIN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 WALDEMAR MARCURIO FILH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ab/>
        <w:tab/>
        <w:t>Durante a realização da Audiência Pública que discutiu o Projeto de Emenda à Lei Orgânica 02/2013, levantou-se um impasse jurídico quanto à legalidade de se adotar o pregão presencial ou eletrônico para alienação de bens imóveis. Há correntes contrárias e favoráveis à quest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ab/>
        <w:tab/>
        <w:t xml:space="preserve">Diante disso, consideramos cauteloso retirar o art. 2º do projeto, que dispõe sobre o assunto, a fim de evitar ferir a legislaçã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eastAsia="Californian FB" w:cs="Californian FB"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48:00Z</dcterms:created>
  <dc:creator>PREFEITURA MUNICIPAL DE MOGI MIRIM</dc:creator>
  <dc:description/>
  <cp:keywords/>
  <dc:language>en-US</dc:language>
  <cp:lastModifiedBy>Marcia</cp:lastModifiedBy>
  <cp:lastPrinted>2013-11-08T11:28:00Z</cp:lastPrinted>
  <dcterms:modified xsi:type="dcterms:W3CDTF">2013-11-08T14:03:00Z</dcterms:modified>
  <cp:revision>8</cp:revision>
  <dc:subject/>
  <dc:title>PARECER Nº      , EM CONJUNTO, DA COMISSÃO DE JUSTIÇA E REDAÇÃO E </dc:title>
</cp:coreProperties>
</file>