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EMENDA À LEI ORGÂNICA Nº                           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ltera a redação do Artigo 38, </w:t>
      </w:r>
      <w:r>
        <w:rPr>
          <w:rFonts w:eastAsia="Times New Roman"/>
          <w:b/>
          <w:bCs/>
          <w:i/>
          <w:sz w:val="24"/>
          <w:szCs w:val="24"/>
        </w:rPr>
        <w:t xml:space="preserve">§ 1º, </w:t>
      </w:r>
      <w:r>
        <w:rPr>
          <w:b/>
          <w:bCs/>
          <w:i/>
          <w:sz w:val="24"/>
          <w:szCs w:val="24"/>
        </w:rPr>
        <w:t>da Lei Orgânica do município de Mogi Mirim”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ind w:left="0" w:right="0"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Art. 1º – O § 1º, do Artigo 38, da Lei Orgânica do município de Mogi Mirim, passa a viger com a seguinte redação:</w:t>
      </w:r>
    </w:p>
    <w:p>
      <w:pPr>
        <w:pStyle w:val="Recuodecorpodetexto31"/>
        <w:ind w:left="0" w:right="0"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31"/>
        <w:ind w:left="0" w:right="0"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Art. 38 – ...</w:t>
      </w:r>
    </w:p>
    <w:p>
      <w:pPr>
        <w:pStyle w:val="Recuodecorpodetexto31"/>
        <w:ind w:left="3402" w:right="0" w:hanging="2835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31"/>
        <w:ind w:left="0" w:right="0" w:firstLine="567"/>
        <w:rPr/>
      </w:pPr>
      <w:r>
        <w:rPr>
          <w:szCs w:val="24"/>
        </w:rPr>
        <w:t>“</w:t>
      </w:r>
      <w:r>
        <w:rPr>
          <w:szCs w:val="24"/>
        </w:rPr>
        <w:t>§ 1º – Considerar-se-á presente à sessão o Vereador que assinar a folha de presença no início, participar dos trabalhos do plenário e de todas as votações”.</w:t>
      </w:r>
    </w:p>
    <w:p>
      <w:pPr>
        <w:pStyle w:val="Recuodecorpodetexto31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Recuodecorpodetexto31"/>
        <w:ind w:left="0" w:right="0" w:firstLine="567"/>
        <w:rPr/>
      </w:pPr>
      <w:r>
        <w:rPr>
          <w:b w:val="false"/>
          <w:i w:val="false"/>
          <w:szCs w:val="24"/>
        </w:rPr>
        <w:t>§ 2º</w:t>
      </w:r>
      <w:r>
        <w:rPr>
          <w:szCs w:val="24"/>
        </w:rPr>
        <w:t xml:space="preserve"> –</w:t>
      </w:r>
      <w:r>
        <w:rPr>
          <w:b w:val="false"/>
          <w:i w:val="false"/>
          <w:szCs w:val="24"/>
        </w:rPr>
        <w:t xml:space="preserve"> ...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 </w:t>
      </w:r>
    </w:p>
    <w:p>
      <w:pPr>
        <w:pStyle w:val="Recuodecorpodetexto31"/>
        <w:ind w:left="0" w:right="0"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Art. 2º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Está emenda entrará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Art. 3º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ALA DAS SESSÕES “VEREADOR SANTO ROTTOLI”, AOS 13 DE MAIO DE 2013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ª. MÁRCIA RÓTTOLI DE OLIVEIRA MASOTTI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Continuação do Projeto de Emenda à Lei Orgânica nº. </w:t>
        <w:tab/>
        <w:tab/>
        <w:tab/>
        <w:t>/201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ROFº. CINOÊ DUZ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DANIEL GASPARINI DOS SANT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DANIELA DALBEN MO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 DAYANE AMARO C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JOÃO ANTONIO PIRES GONÇALVES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JORGE SETOGUCH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33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tulo10"/>
        <w:numPr>
          <w:ilvl w:val="8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AÉRCIO ROCHA PI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Continuação do Projeto de Emenda à Lei Orgânica nº. </w:t>
        <w:tab/>
        <w:tab/>
        <w:tab/>
        <w:t>/201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EONARDO DAVID ZANIBONI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ANTONIO GUARNIERI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LUZIA CRISTINA CÔRTES NOGUEIRA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NOEL EDUARDO PEREIRA DA CRUZ PALOMINO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WALDEMAR MARCURIO FILHO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Continuação do Projeto de Emenda à Lei Orgânica nº. </w:t>
        <w:tab/>
        <w:tab/>
        <w:tab/>
        <w:t>/2013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O presente pedido de alteração da Lei Orgânica suprime do Artigo 38 a seguinte condição à presença do Vereador nas Sessões Ordinárias: </w:t>
      </w:r>
      <w:r>
        <w:rPr>
          <w:b/>
          <w:bCs/>
          <w:i/>
          <w:sz w:val="24"/>
          <w:szCs w:val="24"/>
        </w:rPr>
        <w:t>“(...) até o encerramento pelo Presidente”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objetivo é assegurar que, encerrada a participação nos trabalhos do plenário e nas votações dos projetos em discussão, seja facultada ao Vereador a presença na etapa seguinte, podendo o Edil retirar-se do plenário antes mesmo do encerramento pelo Presidente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l abertura considera o fato de que, após o encerramento da votação da Ordem do Dia das Sessões Ordinárias, os trabalhos se alongam excessivamente no campo dos discurs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redito que tal concessão poderá inibir o prolongamento inócuo das Sessões e em nada compromete o cumprimento de nosso papel enquanto legislador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0" w:right="0"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02"/>
      <w:outlineLvl w:val="3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9Char">
    <w:name w:val="Título 9 Char"/>
    <w:basedOn w:val="Fontepargpadro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0" w:right="0" w:firstLine="3402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3402" w:right="0" w:hanging="0"/>
      <w:jc w:val="both"/>
    </w:pPr>
    <w:rPr>
      <w:b/>
      <w:bCs/>
      <w:i/>
      <w:iCs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3:00Z</dcterms:created>
  <dc:creator>PREFEITURA MUNICIPAL DE MOGI MIRIM</dc:creator>
  <dc:description/>
  <cp:keywords/>
  <dc:language>en-US</dc:language>
  <cp:lastModifiedBy>Marcia</cp:lastModifiedBy>
  <cp:lastPrinted>2012-06-04T17:23:00Z</cp:lastPrinted>
  <dcterms:modified xsi:type="dcterms:W3CDTF">2013-05-08T18:30:00Z</dcterms:modified>
  <cp:revision>3</cp:revision>
  <dc:subject/>
  <dc:title>PARECER Nº      , EM CONJUNTO, DA COMISSÃO DE JUSTIÇA E REDAÇÃO E </dc:title>
</cp:coreProperties>
</file>