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07 de agost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1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TELECOMUNICAÇÕES DO EST. DE S.PAULO-TELE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enho a honra de passar as mãos de V. Sa., cópia do</w:t>
      </w:r>
      <w:r>
        <w:rPr>
          <w:b/>
          <w:bCs/>
          <w:sz w:val="24"/>
          <w:szCs w:val="24"/>
        </w:rPr>
        <w:t xml:space="preserve"> REQUERIMENTO Nº 210/96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ABNER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LIVEIRA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>, aprovado pela Casa em Sessão Ordinária realizada em 05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08T10:17:00Z</cp:lastPrinted>
  <dcterms:modified xsi:type="dcterms:W3CDTF">1996-08-08T10:19:00Z</dcterms:modified>
  <cp:revision>6</cp:revision>
  <dc:subject/>
  <dc:title/>
</cp:coreProperties>
</file>