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</w:rPr>
        <w:t>PROJETO DE EMENDA À LEI ORGÂNICA N°         DE 2013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Bookman Old Style" w:hAnsi="Bookman Old Style"/>
        </w:rPr>
        <w:tab/>
      </w:r>
      <w:r>
        <w:rPr>
          <w:rFonts w:cs="Arial" w:ascii="Arial" w:hAnsi="Arial"/>
          <w:b/>
        </w:rPr>
        <w:t>“Altera a redação dos Artigos nº 255; 259; 260 e 262, da Lei Orgânica de Mogi Mirim (LOMM)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Mogi Mirim apro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adr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1º - O Art.º 255 da Lei Orgânica de Mogi Mirim passa a viger com a seguinte redação: </w:t>
      </w:r>
    </w:p>
    <w:p>
      <w:pPr>
        <w:pStyle w:val="Estilopadro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O Município subvencionará os programas desenvolvidos pelas entidades da rede de assistência social, sem fins lucrativos, devidamente inscritas nos Conselhos Municipais a que fazem juz, conforme critérios definidos em lei, desde que cumpridas as exigências do Sistema Único de Assistência Social - SUAS,  a serem prestados a crianças, adolescentes e jovens; a idosos e às famílias vulnerabilizadas”.</w:t>
      </w:r>
    </w:p>
    <w:p>
      <w:pPr>
        <w:pStyle w:val="Estilopadro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stilopadro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- O Artº 259, II acrescenta-se as seguintes alíneas, passando a viger com a seguinte redação:</w:t>
      </w:r>
    </w:p>
    <w:p>
      <w:pPr>
        <w:pStyle w:val="Estilopadro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I – a proteção social especial, voltada à proteção de famílias e indivíduos em situação de risco pessoal e social: </w:t>
      </w:r>
    </w:p>
    <w:p>
      <w:pPr>
        <w:pStyle w:val="Estilopadro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a)  média complexidade: voltada à proteção de famílias e indivíduos , cujos vínculos familiares estão fragilizados ou em vias de ser rompidos</w:t>
      </w:r>
    </w:p>
    <w:p>
      <w:pPr>
        <w:pStyle w:val="Estilopadro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b)  alta complexidade: voltada a indivíduos  que tiveram os vínculos familiares rompidos ou seus direitos violados necessitando de afastamento do ambiente familiar.</w:t>
      </w:r>
    </w:p>
    <w:p>
      <w:pPr>
        <w:pStyle w:val="Estilopadro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stilopadro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stilopadro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stilopadro"/>
        <w:ind w:firstLine="708"/>
        <w:jc w:val="both"/>
        <w:rPr/>
      </w:pPr>
      <w:r>
        <w:rPr>
          <w:rFonts w:cs="Arial" w:ascii="Arial" w:hAnsi="Arial"/>
          <w:color w:val="000000"/>
        </w:rPr>
        <w:t>Art. 3º - O Artº 260 , II acrescenta-se a seguinte redação:</w:t>
      </w:r>
    </w:p>
    <w:p>
      <w:pPr>
        <w:pStyle w:val="Estilopadro"/>
        <w:ind w:firstLine="708"/>
        <w:jc w:val="both"/>
        <w:rPr/>
      </w:pPr>
      <w:r>
        <w:rPr>
          <w:rFonts w:cs="Arial" w:ascii="Arial" w:hAnsi="Arial"/>
          <w:color w:val="000000"/>
        </w:rPr>
        <w:tab/>
        <w:t>II – O Creas constitui-se em unidade pública estatal de serviços especializados e continuados a indivíduos e famílias com seus direitos violados,</w:t>
      </w:r>
      <w:r>
        <w:rPr>
          <w:rFonts w:cs="Arial" w:ascii="Arial" w:hAnsi="Arial"/>
          <w:b/>
          <w:color w:val="000000"/>
        </w:rPr>
        <w:t xml:space="preserve"> visando a proteção social especial de média complexidade”.</w:t>
      </w:r>
    </w:p>
    <w:p>
      <w:pPr>
        <w:pStyle w:val="Estilopadro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stilopadr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t. 4º - Altera-se a redação do Artº 262, passando a viger com a seguinte redação:</w:t>
      </w:r>
    </w:p>
    <w:p>
      <w:pPr>
        <w:pStyle w:val="Estilopadr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As entidades socioassistenciais do Município poderão, em caráter complementar à política pública de assistência social, executar projetos, programas e serviços, </w:t>
      </w:r>
      <w:r>
        <w:rPr>
          <w:rFonts w:cs="Arial" w:ascii="Arial" w:hAnsi="Arial"/>
          <w:b/>
          <w:color w:val="000000"/>
        </w:rPr>
        <w:t>nas proteções sociais Básica e Especial de Média e Alta Complexidade</w:t>
      </w:r>
      <w:r>
        <w:rPr>
          <w:rFonts w:cs="Arial" w:ascii="Arial" w:hAnsi="Arial"/>
          <w:color w:val="000000"/>
        </w:rPr>
        <w:t xml:space="preserve">, desde que dentro dos princípios da política nacional de assistência social </w:t>
      </w:r>
      <w:r>
        <w:rPr>
          <w:rFonts w:cs="Arial" w:ascii="Arial" w:hAnsi="Arial"/>
          <w:b/>
          <w:color w:val="000000"/>
        </w:rPr>
        <w:t>reconhecidas, inscritas</w:t>
      </w:r>
      <w:r>
        <w:rPr>
          <w:rFonts w:cs="Arial" w:ascii="Arial" w:hAnsi="Arial"/>
          <w:color w:val="000000"/>
        </w:rPr>
        <w:t xml:space="preserve"> e monitoradas pelo conselho municipal de assistência soci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 Vereador Santo Rottoli “ em 04 de novembro de 2013.</w:t>
      </w:r>
    </w:p>
    <w:p>
      <w:pPr>
        <w:pStyle w:val="Normal"/>
        <w:ind w:left="708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EREADORA DANIELA DALBEN MO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MARCIA ROTOLLI DE OLIVEIRA MASOTTI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UIZ ROBERTO TAVAR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EONARDO ZANIBONI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UZIA CRISTINA C. NOGUEIR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ANOEL EDUARDO P. DA CRUZ PALOMIN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WALDEMAR MARCURIO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bCs/>
        </w:rPr>
        <w:t>VEREADOR PRESIDENTE BENEDITO JOSÉ DO COUT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CINOÊ DUZ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DANIEL GASPARINI DOS SANTO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DAYANE AMARO COST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JORGE SETOGUCHI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AÉRCIO ROCHA PIR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UIZ ANTÔNIO GUARNIERI</w:t>
        <w:tab/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Considerando que, 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nstituição Federal de 1988 que configurou a Assistência Social passando a integrá-la ao Sistema de Seguridade Social brasileiro, como Polític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ública não contributiva, dever do Estado e direito de quem dela necessitar;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Considerando 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Lei 8742, de 7 de dezembro de 1993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reconhecida como Lei Orgânica da Assistência Social – LOAS,que organiza e regulamenta a Assistência Social, conforme preconiza a Constituição Federa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finindo para tanto, uma estrutura descentralizada para a Política Nacional de Assistência Social;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Considerando 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Resolução CNAS 145 de 15 de outubro de 2004 que trata da Política Nacional de Assistência Social - PNAS;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Considerando 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lei 12435 que altera a lei 8742 e dispõe da Organização da Assistência Social no país propondo um Sistema Único de Assistência Social, fundamental para a implementação de ações socioassistenciais direcionadas a superação das desigualdades sociais e condições de vulnerabilidade a que está submetida uma significativa parte da população brasileira;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Considerando 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Resolução CNAS 109/09, sobretudo, o Artigo 1º que organiza a Assistência Social por níveis de complexidade;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vanish/>
        </w:rPr>
      </w:pPr>
      <w:r>
        <w:rPr>
          <w:rFonts w:cs="Arial" w:ascii="Arial" w:hAnsi="Arial"/>
          <w:color w:val="000000"/>
        </w:rPr>
        <w:t>Considerando ainda 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ocumento Normativo do MDS “Guia de Orientações Técnicas: Centro de Referência Especializado de Assistência Social – CREAS”, sobretudo, p. 20 que considera os níveis de complexidade do SUAS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Estilopadro">
    <w:name w:val="Estilo padrão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3:00Z</dcterms:created>
  <dc:creator>Micro1</dc:creator>
  <dc:description/>
  <cp:keywords/>
  <dc:language>en-US</dc:language>
  <cp:lastModifiedBy>Dalben</cp:lastModifiedBy>
  <cp:lastPrinted>2013-06-14T14:12:00Z</cp:lastPrinted>
  <dcterms:modified xsi:type="dcterms:W3CDTF">2013-11-04T21:48:00Z</dcterms:modified>
  <cp:revision>40</cp:revision>
  <dc:subject/>
  <dc:title>PROJETO DE DECRETO LEGISLATIVO N°      DE 2005</dc:title>
</cp:coreProperties>
</file>