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JETO DE EMENDA A LEI ORGÂNICA Nº 01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INCLUI-SE INCISO AO §6º DO ART. 61. DA LEI ORGÂNICA MUNICIPAL, QUE DISPÕE SOBRE CASOS DE OBRIGATORIEDADE DE AUDIÊNCIA PÚBLICA”.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Art. 1º</w:t>
      </w:r>
      <w:r>
        <w:rPr>
          <w:lang w:val="en-US"/>
        </w:rPr>
        <w:t xml:space="preserve"> O § 6º do </w:t>
      </w:r>
      <w:r>
        <w:rPr/>
        <w:t>A</w:t>
      </w:r>
      <w:r>
        <w:rPr>
          <w:lang w:val="en-US"/>
        </w:rPr>
        <w:t>rt. 61 da Lei Orgânica Municipal passará a ter a seguinte redação:</w:t>
      </w:r>
    </w:p>
    <w:p>
      <w:pPr>
        <w:pStyle w:val="Normal"/>
        <w:ind w:left="1276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firstLine="425"/>
        <w:jc w:val="both"/>
        <w:rPr/>
      </w:pPr>
      <w:r>
        <w:rPr>
          <w:lang w:val="en-US"/>
        </w:rPr>
        <w:t>“</w:t>
      </w:r>
      <w:r>
        <w:rPr>
          <w:b/>
          <w:lang w:val="en-US"/>
        </w:rPr>
        <w:t>Art. 61 ...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  <w:t>§ 6º Obrigatoriamente, haverá audiência pública na análise das seguintes questões: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  <w:t>I - ...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  <w:t>II - ...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  <w:t>III - ...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  <w:t>IV – atos que estabeleçam o reajuste da tarifa de transporte público coletivo urbano e rural no Município, ocasião em que serão apresentados os documentos correlatos, especialmente a planilha de cálculos.”</w:t>
      </w:r>
    </w:p>
    <w:p>
      <w:pPr>
        <w:pStyle w:val="Normal"/>
        <w:ind w:left="1276"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Art. 2º</w:t>
      </w:r>
      <w:r>
        <w:rPr>
          <w:lang w:val="en-US"/>
        </w:rPr>
        <w:t xml:space="preserve"> Esta Emenda à Lei Orgânica  entra em vigor na data de sua publicação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Art. 3º</w:t>
      </w:r>
      <w:r>
        <w:rPr>
          <w:lang w:val="en-US"/>
        </w:rPr>
        <w:t xml:space="preserve"> Revogam-se as disposições em contrário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ala das Sessões “Vereador Santo Róttoli”, em 04 de agosto de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LUZIA CRISTINA CÔRTES NOGUEI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DR. ARY AUGUSTO REIS DE MACE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CINOÊ DU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DANIEL GASPARINI DOS SANT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NIELA DALB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 AMARO C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RGE SETOGUCH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EONARDO DAVID ZANIBO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Z ANTÔNIO GUARNIE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. DA CRUZ PALOMI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MARIA HELENA S. DE BARR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OSVALDO APARECIDO QUA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Emenda à Lei Orgânica nº 01 de 2014</w:t>
      </w:r>
    </w:p>
    <w:p>
      <w:pPr>
        <w:pStyle w:val="Normal"/>
        <w:ind w:left="720" w:hanging="0"/>
        <w:rPr/>
      </w:pPr>
      <w:r>
        <w:rPr/>
        <w:t>Autoria: Vereadora Luzia Cristina Côrtes Nogu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1-28T18:26:00Z</dcterms:modified>
  <cp:revision>10</cp:revision>
  <dc:subject/>
  <dc:title/>
</cp:coreProperties>
</file>