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EI COMPLEMENTAR Nº 90 - DE 8 DE MARÇO DE 2000.</w:t>
      </w:r>
    </w:p>
    <w:p>
      <w:pPr>
        <w:pStyle w:val="Normal"/>
        <w:rPr>
          <w:b/>
          <w:b/>
          <w:bCs/>
          <w:sz w:val="24"/>
          <w:szCs w:val="24"/>
        </w:rPr>
      </w:pPr>
      <w:r>
        <w:rPr>
          <w:b/>
          <w:bCs/>
          <w:sz w:val="24"/>
          <w:szCs w:val="24"/>
        </w:rPr>
      </w:r>
    </w:p>
    <w:p>
      <w:pPr>
        <w:pStyle w:val="Normal"/>
        <w:jc w:val="center"/>
        <w:rPr>
          <w:b/>
          <w:b/>
          <w:bCs/>
          <w:sz w:val="24"/>
          <w:szCs w:val="24"/>
        </w:rPr>
      </w:pPr>
      <w:r>
        <w:rPr>
          <w:b/>
          <w:bCs/>
          <w:sz w:val="24"/>
          <w:szCs w:val="24"/>
        </w:rPr>
        <w:tab/>
        <w:tab/>
        <w:tab/>
      </w:r>
    </w:p>
    <w:p>
      <w:pPr>
        <w:pStyle w:val="Normal"/>
        <w:jc w:val="center"/>
        <w:rPr>
          <w:b/>
          <w:b/>
          <w:bCs/>
          <w:sz w:val="24"/>
          <w:szCs w:val="24"/>
        </w:rPr>
      </w:pPr>
      <w:r>
        <w:rPr>
          <w:b/>
          <w:bCs/>
          <w:sz w:val="24"/>
          <w:szCs w:val="24"/>
        </w:rPr>
        <w:t>ESTABELECE CRITÉRIOS PARA PARCELAMENTO E COMERCIALIZAÇÃO DE 21 (VINTE E UM) LOTES DA GLEBA “F”, CONSTANTES DO LOTEAMENTO JARDIM SBEGHEN I, E DETERMINA OUTRAS PROVIDÊNCIAS.</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VEREADOR MILTON DANTE,</w:t>
      </w:r>
      <w:r>
        <w:rPr>
          <w:sz w:val="24"/>
          <w:szCs w:val="24"/>
        </w:rPr>
        <w:t xml:space="preserve"> Presidente da Câmara Municipal de Mogi Mirim, Estado de São Paulo etc., no uso das atribuições que lhe são conferidas pelo Artigo 33, inciso IV, da Lei Orgânica de Mogi Mirim (LOMM), combinado com o inciso I, alínea “i”, do artigo 23, da Resolução nº 216, de 14 de dezembro de 1998 (Regimento Interno vigente), </w:t>
      </w:r>
    </w:p>
    <w:p>
      <w:pPr>
        <w:pStyle w:val="Normal"/>
        <w:ind w:firstLine="709"/>
        <w:jc w:val="both"/>
        <w:rPr>
          <w:sz w:val="24"/>
          <w:szCs w:val="24"/>
        </w:rPr>
      </w:pPr>
      <w:r>
        <w:rPr>
          <w:sz w:val="24"/>
          <w:szCs w:val="24"/>
        </w:rPr>
      </w:r>
    </w:p>
    <w:p>
      <w:pPr>
        <w:pStyle w:val="Normal"/>
        <w:ind w:firstLine="709"/>
        <w:jc w:val="both"/>
        <w:rPr/>
      </w:pPr>
      <w:r>
        <w:rPr>
          <w:b/>
          <w:bCs/>
          <w:sz w:val="24"/>
          <w:szCs w:val="24"/>
        </w:rPr>
        <w:t>FAZ SABER</w:t>
      </w:r>
      <w:r>
        <w:rPr>
          <w:sz w:val="24"/>
          <w:szCs w:val="24"/>
        </w:rPr>
        <w:t xml:space="preserve">  que a Câmara Municipal aprovou e ele promulga a seguinte Lei Complement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º -     Fica  criado  um novo  conjunto habitacional popular  no Jardim Sbeguen I., na  área de 4.386,80m² (quatro mil, trezentos e oitenta e seis metros quadrados e oitenta centímetros), localizada na Avenida Expedito Quartieri, Bairro do Mirante, Loteamento Jardim Sbeghen I, registrada no Cadastro Técnico Municipal nº 53.48.95.0395.0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A área será parcelada em 21 (vinte e um) lotes com área mínima de 200m² (duzentos metros quadrados) e com  pelo menos 8,00(oito) metros de testada para a via pública, sendo no mínimo de 10,00 (dez) metros a testada, quando se tratar de lotes de esquin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 comercialização destes  21 (vinte e um) lotes da Gleba “F” do Loteamento Jardim Sbeghen I, de propriedade do Município, será feita pela Prefeitura e se destinará  à alienação,  por venda, aos inscritos no programa habitacional do Município, inclusive aos  servidores públicos municipais da Administração Direta, Indireta e da Câmara Municipal,   que obedeçam  os critérios já estabelecidos em  Lei Complementar nº 74/9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 Os recursos provenientes da alienação se destinarão, obrigatoriamente, na sua totalidade, ao Fundo Municipal de Hab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O preço do terreno será calculado pela média de avaliações feitas por três profissionais habilitados legalm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3º - O pagamento poderá ser realizado em até 250 ( duzentas e cinqüenta ) parcelas mensais, corrigidas de acordo com o artigo 9º, inciso V,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Para fazer jus ao que dispõe a presente Lei, o adquirente  deverá ser avaliado pelo Departamento de Promoção Social da Prefeitura, tendo por base, os critérios previstos na Lei Complementar nº 74/98, não podendo, inclusive, ser beneficiário de outro Programa de Hab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Ao   adquirente reconhecidamente carente, a juízo do Departamento de Promoção Social e aprovado  pelo Conselho Municipal de Habitação a Prefeitura fornecerá a mão-de-obra para a construção da morad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6º - A Prefeitura colocará à disposição dos  adquirentes a fábrica de tijolos de solo-cimento e de blocos de cimento, assessoria técnica e plan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 O modelo da planta será definido pelo adquirent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É vedado aos assessores de cargo de confiança, obrigar o adquirente  a ficar com uma planta que não quei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3º  - A construção da moradia obedecerá a projetos fornecidos gratuitamente pelo órgão técnico da Prefeitu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7º - Fica a Prefeitura de Mogi Mirim responsável pela execução dos seguintes serviç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I - terraplenage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II - implantação das redes públicas de água e esgoto e galerias de águas pluviais;</w:t>
      </w:r>
    </w:p>
    <w:p>
      <w:pPr>
        <w:pStyle w:val="Normal"/>
        <w:ind w:firstLine="709"/>
        <w:jc w:val="both"/>
        <w:rPr>
          <w:sz w:val="24"/>
          <w:szCs w:val="24"/>
        </w:rPr>
      </w:pPr>
      <w:r>
        <w:rPr>
          <w:sz w:val="24"/>
          <w:szCs w:val="24"/>
        </w:rPr>
        <w:tab/>
        <w:t>III - instalação de redes de energia elétrica e iluminação públic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IV - guias e sarje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V - asfal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VI - paisagism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  Os serviços previstos nos incisos I, II, III, IV e V  deverão estar concluídos em até seis meses da data da publicação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8º - Fica vedado ao adquirente até a outorga da escritura  alienar, a qualquer título, locar ou sublocar o imóvel, no todo ou em parte, ceder ou emprestar, ainda que a título gratuito, ou dar ao mesmo qualquer finalidade que não a de sua moradia e de sua família, nem deixar de ocupar a moradia, sob pena de revogação do ato contratual e reintegração do imóvel e suas benfeitorias ao patrimônio d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9º - O contrato particular de compra e venda a ser elaborado pelo Departamento Jurídico do Município, deverá ser assinado no ato da entrega do lote e  obedecerá a forma padrão e conterá, entre outras cláusulas e condições o seguint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perfeita identificação e qualificação completa do  adquir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 a numeração do lote, sua descrição, medidas e confronta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 o preço global do lote e as condições de pag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 - o sinal, de no máximo, uma parcela  como princípio de pag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 as parcelas mensais e sucessivas, reajustadas de acordo com o índice oficial,  poderão ser  descontadas em folha de pagamento, quando o  servidor público municipal autorizar ou,    pagas pontualmente até o dia 10 (dez) de cada mês, sendo que após o  vencimento, serão cobrados os juros legai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 - a posse precária do terreno, até a quitação total do débito, com o passamento da escritura definitiv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 - o caráter de irretratabilidade, irrenunciabilidade e sem direito a arrependi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I - cláusula de retomada do imóvel pelo Município no caso de inadimplência do pagamento de 3 (três) parcelas consecutivas, sendo o valor já pago, restituído ao comprador, legalmente corrigido,  inclusive  quanto às benfeitorias eventualmente introduzidas no imóvel, ressalvado o disposto no parágrafo único deste artig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X - o foro de Mogi Miri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arágrafo Único - O  adquirente que, por motivo justificável e de comprovação inequívoca, não tiver condições de arcar com suas responsabilidades contratuais em um determinado período, deverá procurar o Departamento de Promoção Social do Município, a fim de solicitar condições mais favoráveis à sua atual situação, para o pagamento de suas prestações, sendo que o referido Departamento deverá encaminhar a documentação ao Conselho Municipal de Habitação, para análise  e deliberaçã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l0 - Logo após a assinatura do contrato com a Prefeitura, o adquirente terá o prazo de 6 (seis) meses para o início das obras de construção e deixá-la em condições de ser habitada, no prazo de 2 (dois) anos, sob pena de reincorporação do imóvel ao patrimônio municipal, sem qualquer direito indenizatório ou de retenção pelas benfeitorias nele introduzi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 O adquirente poderá prorrogar o prazo para o início da obra por até duas vez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l l - A Prefeitura através de seu Departamento de Obras e Viação e Setor de Habitação, ficará responsável pelo acompanhamento técnico das obras de construção das cas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2 - Fica o Sindicato dos Servidores Públicos Municipais autorizado a acompanhar, fiscalizar e a denunciar qualquer irregularidade em todo o processo de seleção a  ser realizado pelo Departamento de  Promoção Social, bem como as obras de construção das cas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3 - Após a concessão do “habite-se” cessa qualquer tipo de benefício concedido pel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4 -  Ao término do pagamento de suas prestações, será outorgada ao  adquirente, a escritura definitiva de seu imóve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  As despesas com escrituras, registros e demais encargos devidos pela ocasião da transferência dos imóveis, correrão por conta dos  adquir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5 - No caso de ter ocorrido o falecimento do titular do contrato de compra e venda, os direitos e obrigações inerentes ao mesmo incumbirão a seus sucessores legai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6 - As despesas decorrentes da execução desta Lei, correrão à conta de dotação orçamentária própria, suplementada se necess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7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8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âmara Municipal de Mogi Mirim, em 8 de março de 2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EREADOR MILTON DANTE</w:t>
      </w:r>
    </w:p>
    <w:p>
      <w:pPr>
        <w:pStyle w:val="Normal"/>
        <w:ind w:firstLine="709"/>
        <w:jc w:val="both"/>
        <w:rPr>
          <w:sz w:val="24"/>
          <w:szCs w:val="24"/>
        </w:rPr>
      </w:pPr>
      <w:r>
        <w:rPr>
          <w:sz w:val="24"/>
          <w:szCs w:val="24"/>
        </w:rPr>
        <w:t>Presidente da Câma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EL. VALTER JOSÉ POLETTINI</w:t>
      </w:r>
    </w:p>
    <w:p>
      <w:pPr>
        <w:pStyle w:val="Normal"/>
        <w:ind w:firstLine="709"/>
        <w:jc w:val="both"/>
        <w:rPr>
          <w:sz w:val="24"/>
          <w:szCs w:val="24"/>
        </w:rPr>
      </w:pPr>
      <w:r>
        <w:rPr>
          <w:sz w:val="24"/>
          <w:szCs w:val="24"/>
        </w:rPr>
        <w:t>Diretor-Geral</w:t>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4:38:00Z</dcterms:created>
  <dc:creator>PREFEITURA MUNICIPAL DE MOGI MIRIM</dc:creator>
  <dc:description/>
  <dc:language>en-US</dc:language>
  <cp:lastModifiedBy>PREFEITURA MUNICIPAL DE MOGI MIRIM</cp:lastModifiedBy>
  <cp:lastPrinted>1988-03-21T23:01:00Z</cp:lastPrinted>
  <dcterms:modified xsi:type="dcterms:W3CDTF">1988-03-21T23:04:00Z</dcterms:modified>
  <cp:revision>20</cp:revision>
  <dc:subject/>
  <dc:title>PROJETO DE LEI COMPLEMENTAR N�</dc:title>
</cp:coreProperties>
</file>