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agost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SR. NAGIB CHAIB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5/96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DR. DÉC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OTO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 xml:space="preserve">, aprovado pela Casa em Sessão Ordinária realizada em 05 de agosto de 199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08T14:28:00Z</cp:lastPrinted>
  <dcterms:modified xsi:type="dcterms:W3CDTF">1996-08-08T14:29:00Z</dcterms:modified>
  <cp:revision>5</cp:revision>
  <dc:subject/>
  <dc:title/>
</cp:coreProperties>
</file>