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3 de nov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4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Heading1"/>
        <w:rPr/>
      </w:pPr>
      <w:r>
        <w:rPr/>
        <w:t>DORALICE DOS SANTOS SCAF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a EMEIEF “Prof. Jorge Bertolaso Stell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7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22 de nov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icito de Vossa Senhoria que seja dada ciência aos coordenadores dessa EMEIEF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1-24T09:35:00Z</cp:lastPrinted>
  <dcterms:modified xsi:type="dcterms:W3CDTF">2004-11-24T11:36:00Z</dcterms:modified>
  <cp:revision>9</cp:revision>
  <dc:subject/>
  <dc:title>Em </dc:title>
</cp:coreProperties>
</file>