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fevereiro de 200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/2005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ÁRIO MIL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e Seção do Departament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11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 14 de fever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08:56:00Z</cp:lastPrinted>
  <dcterms:modified xsi:type="dcterms:W3CDTF">2005-02-16T11:57:00Z</dcterms:modified>
  <cp:revision>12</cp:revision>
  <dc:subject/>
  <dc:title>Em </dc:title>
</cp:coreProperties>
</file>