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16 de fevereiro de 2005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Of. nº 27/200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ENOVIAS CONCECIONÁRIA S/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6/2005</w:t>
      </w:r>
      <w:r>
        <w:rPr>
          <w:rFonts w:cs="Arial" w:ascii="Arial" w:hAnsi="Arial"/>
          <w:sz w:val="24"/>
        </w:rPr>
        <w:t xml:space="preserve">, de minha autoria e outro, aprovado pela Casa em Sessão Ordinária realizada em 14 de fevereiro de 200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Office</cp:lastModifiedBy>
  <cp:lastPrinted>2005-02-16T09:06:00Z</cp:lastPrinted>
  <dcterms:modified xsi:type="dcterms:W3CDTF">2005-02-16T12:06:00Z</dcterms:modified>
  <cp:revision>11</cp:revision>
  <dc:subject/>
  <dc:title>Em </dc:title>
</cp:coreProperties>
</file>