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6 de feverei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9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TRIZ MARETTI MARANGONI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a do Departamento de Promoção Soci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 xml:space="preserve">, aprovado pela Casa em Sessão Ordinária realizada em 14 de fevereiro de 20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2-16T09:39:00Z</cp:lastPrinted>
  <dcterms:modified xsi:type="dcterms:W3CDTF">2005-02-16T12:39:00Z</dcterms:modified>
  <cp:revision>11</cp:revision>
  <dc:subject/>
  <dc:title>Em </dc:title>
</cp:coreProperties>
</file>