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6 de feverei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de Estudos da Administração Municipal – CEP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ção Prefeito Faria L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>, aprovado pela Casa em Sessão Ordinária realizada em 14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16T10:11:00Z</cp:lastPrinted>
  <dcterms:modified xsi:type="dcterms:W3CDTF">2005-02-16T13:11:00Z</dcterms:modified>
  <cp:revision>11</cp:revision>
  <dc:subject/>
  <dc:title>Em </dc:title>
</cp:coreProperties>
</file>