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IZA SBEGH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MEIEF “Profª Helena dos Santos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coordenadores da II Semana Especial em comemoração ao Dia Internacional da Mulh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3:53:00Z</cp:lastPrinted>
  <dcterms:modified xsi:type="dcterms:W3CDTF">2005-03-22T16:53:00Z</dcterms:modified>
  <cp:revision>11</cp:revision>
  <dc:subject/>
  <dc:title>Em </dc:title>
</cp:coreProperties>
</file>