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33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O PSD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ÂMARA DOS DEPU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1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 xml:space="preserve">, aprovado pela Casa em Sessão Ordinária realizada em 02 de mai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5-04T10:08:00Z</cp:lastPrinted>
  <dcterms:modified xsi:type="dcterms:W3CDTF">2005-05-04T13:08:00Z</dcterms:modified>
  <cp:revision>11</cp:revision>
  <dc:subject/>
  <dc:title>Em </dc:title>
</cp:coreProperties>
</file>