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8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1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ALBERTO LAFO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Centro de Ressocializaçã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1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 xml:space="preserve">, aprovado pela Casa em Sessão Ordinária realizada em 16 de mai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5-18T14:10:00Z</dcterms:modified>
  <cp:revision>11</cp:revision>
  <dc:subject/>
  <dc:title>Em </dc:title>
</cp:coreProperties>
</file>