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Mogi-Mirim, em 21 de agosto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OF. Nº 252/96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A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ILMO. SR. SÉRGIO MAURÍCIO BUENO URBINI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DD. Presidente do Serviço Autônomo de Água e Esgoto-SAAE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enho a honra de passar as mãos de V. Sa., cópia do </w:t>
      </w:r>
      <w:r>
        <w:rPr>
          <w:b/>
          <w:bCs/>
        </w:rPr>
        <w:t>REQUERIMENTO Nº 240/96,</w:t>
      </w:r>
      <w:r>
        <w:rPr/>
        <w:t xml:space="preserve"> de autoria da nobre Edil </w:t>
      </w:r>
      <w:r>
        <w:rPr>
          <w:b/>
          <w:bCs/>
        </w:rPr>
        <w:t>MARILENE MARIOTONI</w:t>
      </w:r>
      <w:r>
        <w:rPr/>
        <w:t>, aprovado pela Casa em Sessão Ordinária realizada em 19 de agosto de 199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alho-me da oportunidade para expressar a V. Sa., os protestos de estima e consider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tenciosamente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 MILTON DA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º Vice-Presidente em exercício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REQUERIMENTO N° 240         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à Mesa, na forma regimental, seja oficiado ao Presidente do Serviço Autônomo de Água e Esgoto (SAAE), Sr. Sérgio Maurício Urbini, solicitando-lhe a implantação de rede de esgoto nas Ruas César H. Costa e José da Cunha Claro no Parque da Imprensa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toli”, em 19 de agosto de 1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6-08-21T09:24:00Z</cp:lastPrinted>
  <dcterms:modified xsi:type="dcterms:W3CDTF">1996-08-21T09:25:00Z</dcterms:modified>
  <cp:revision>9</cp:revision>
  <dc:subject/>
  <dc:title/>
</cp:coreProperties>
</file>