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8 de jun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ÍVIO GI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Presidente da Associação dos Dirigentes de Vendas e Market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 Brasil – ADVB e Diretor do “Top Socia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8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27 de junh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6-28T14:16:00Z</cp:lastPrinted>
  <dcterms:modified xsi:type="dcterms:W3CDTF">2005-06-28T17:16:00Z</dcterms:modified>
  <cp:revision>12</cp:revision>
  <dc:subject/>
  <dc:title>Em </dc:title>
</cp:coreProperties>
</file>