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22 de agost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253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nho a honra de passar as mãos de V. Sa., cópia do</w:t>
      </w:r>
      <w:r>
        <w:rPr>
          <w:b/>
          <w:bCs/>
        </w:rPr>
        <w:t xml:space="preserve"> REQUERIMENTO Nº 241/96, </w:t>
      </w:r>
      <w:r>
        <w:rPr/>
        <w:t>de autoria da nobre Edil</w:t>
      </w:r>
      <w:r>
        <w:rPr>
          <w:b/>
          <w:bCs/>
        </w:rPr>
        <w:t xml:space="preserve">  MARILENE</w:t>
      </w:r>
      <w:r>
        <w:rPr/>
        <w:t xml:space="preserve"> </w:t>
      </w:r>
      <w:r>
        <w:rPr>
          <w:b/>
          <w:bCs/>
        </w:rPr>
        <w:t>MARIOTONI</w:t>
      </w:r>
      <w:r>
        <w:rPr/>
        <w:t>, aprovado pela Casa em Sessão Ordinária realizada em 19 de agost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MILTON 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Vice-Presidente em Exercíc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41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reiterando à Comissão Municipal de Trânsito (COMUTRAN), solicitação de implantação de lombada na Rua Emílio Biazotto (Sta.Cruz) e na Rua Édson Lúcio Patelli (proximidades da Igreja São Judas Tadeu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 em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22T10:16:00Z</cp:lastPrinted>
  <dcterms:modified xsi:type="dcterms:W3CDTF">1996-08-22T10:17:00Z</dcterms:modified>
  <cp:revision>5</cp:revision>
  <dc:subject/>
  <dc:title/>
</cp:coreProperties>
</file>