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Mogi-Mirim, em 22 de agosto de 19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OF. Nº 254/96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Ao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ILMO. SR. DR. JOSÉ CARLOS DE ANDRADE,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DD. Diretor do DER de Campinas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Tenho a honra de passar as mãos de  V.Sa., cópia do </w:t>
      </w:r>
      <w:r>
        <w:rPr>
          <w:b/>
          <w:bCs/>
        </w:rPr>
        <w:t>REQUERIMENTO</w:t>
      </w:r>
      <w:r>
        <w:rPr/>
        <w:t xml:space="preserve"> </w:t>
      </w:r>
      <w:r>
        <w:rPr>
          <w:b/>
          <w:bCs/>
        </w:rPr>
        <w:t>Nº</w:t>
      </w:r>
      <w:r>
        <w:rPr/>
        <w:t xml:space="preserve"> </w:t>
      </w:r>
      <w:r>
        <w:rPr>
          <w:b/>
          <w:bCs/>
        </w:rPr>
        <w:t>244/96,</w:t>
      </w:r>
      <w:r>
        <w:rPr/>
        <w:t xml:space="preserve"> de autoria da nobre Edil </w:t>
      </w:r>
      <w:r>
        <w:rPr>
          <w:b/>
          <w:bCs/>
        </w:rPr>
        <w:t>MARILENE MARIOTONI</w:t>
      </w:r>
      <w:r>
        <w:rPr/>
        <w:t>,aprovado pela Casa em Sessão Ordinária realizada em 19 de agosto de 199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alho-me da oportunidade para expressar a V. Sa., os protestos de estima e consider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tenciosamente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EREADOR MILTON DANTE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º Vice-Presidente em Exercíci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ab/>
        <w:tab/>
        <w:t>REQUERIMENTO N°  244          , DE 19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ravés do requerimento nº 493/95, esta Vereadora solicitou ao DER-Campinas que incluísse entre as exigências do Edital de privatização da SP-340 a exigência de implantação do trevo de acesso à Martim Francisco e do término do trevo de acesso à Holambra II (cópia anexa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iro à Mesa, na forma regimental, seja oficiado ao ilustre Diretor do DER de Campinas, Dr. José Carlos de Andrade, solicitando-lhe que informe à Casa, se a providência pedida foi dotada e em caso positivo, se há previsão, de implantação dos trevos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ala das Sessões “Vereador Santo Róttoli”, em 19 de agosto de 1996.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VEREADORA MARILENE MARIOTO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3:00Z</dcterms:created>
  <dc:creator>PREFEITURA MUNICIPAL DE MOGI MIRIM</dc:creator>
  <dc:description/>
  <dc:language>en-US</dc:language>
  <cp:lastModifiedBy>PREFEITURA MUNICIPAL DE MOGI MIRIM</cp:lastModifiedBy>
  <cp:lastPrinted>1996-08-22T08:47:00Z</cp:lastPrinted>
  <dcterms:modified xsi:type="dcterms:W3CDTF">1996-08-22T08:48:00Z</dcterms:modified>
  <cp:revision>7</cp:revision>
  <dc:subject/>
  <dc:title/>
</cp:coreProperties>
</file>