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Em 03 de agost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0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Conselh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DeMolay “CAVALEIROS DAS SETE VIRTUD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nselhei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83/200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01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s demais membros desse conse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8-03T16:42:00Z</cp:lastPrinted>
  <dcterms:modified xsi:type="dcterms:W3CDTF">2005-08-03T19:42:00Z</dcterms:modified>
  <cp:revision>12</cp:revision>
  <dc:subject/>
  <dc:title>Em </dc:title>
</cp:coreProperties>
</file>