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Mogi-Mirim, em 22 de agosto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OF. Nº  257/96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LMO. SR. RICARDO PICCOLOMINI DE AZEVEDO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D. Diretor do Jornal “A Comarca”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enho a honra de passar as mãos de V. Sa., cópia do </w:t>
      </w:r>
      <w:r>
        <w:rPr>
          <w:b/>
          <w:bCs/>
        </w:rPr>
        <w:t>REQUERIMENTO Nº 249/96,</w:t>
      </w:r>
      <w:r>
        <w:rPr/>
        <w:t xml:space="preserve"> de autoria da nobre Edil </w:t>
      </w:r>
      <w:r>
        <w:rPr>
          <w:b/>
          <w:bCs/>
        </w:rPr>
        <w:t>MARILENE</w:t>
      </w:r>
      <w:r>
        <w:rPr/>
        <w:t xml:space="preserve"> </w:t>
      </w:r>
      <w:r>
        <w:rPr>
          <w:b/>
          <w:bCs/>
        </w:rPr>
        <w:t>MARIOTONI E OUTROS</w:t>
      </w:r>
      <w:r>
        <w:rPr/>
        <w:t>,  aprovado pela Casa em Sessão Ordinária realizada em 19 de agosto de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alho-me da oportunidade para expressar a V. Sa., os protestos de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tenciosament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MILTON DANTE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º Vice-Presidente em Exercíc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 249, DE 1996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dia 5 de julho último o jornal “A COMARCA” comemorou o 96º (nonagésimo sexto) aniversário de sua fundação. Foi no início do século, em 1900, que Francisco Cardona lançou a primeira edição do Jornal “A Comarca”que teve, logo no início, o trabalho eficaz de Francisco Piccolomini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ças aos ;dois grandes baluartes o jornal tornou-se forte, sempre levando a toda a população, a informação correta e imparcial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tre os que trabalharam no jornal “A Comarca” é necessário destacar o trabalho  de  Jornalista Artur de Azevedo que por muitos anos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igiu o jornal e atualmente passando às mãos de seu filho, o Jornalista Ricardo Piccolomini de Azevedo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iás, o Diretor Ricardo P.Azevedo implantou várias inovações no jornal , entre  as quais, publicação da reportagem “Você conhece Mogi-Mirim ?”, de grande utilidade pública e que serviu de estudos às Escolas locais, num trabalho conjunto à Delegacia de Ensin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os históricos foram registrados pelo jornal  “A Comarca”, como a Revolução Constitucionalista de  32, quando Mogi-Mirim foi o centro de combates no Morro do Gravi. A imigração Italiana para nossa região também foi destacada nas paginas do jornal, além das inúmeras autoridades  federais e estaduais que visitaram Mogi-Mirim, ao longo dos 96 anos. Sempre destacou as atividades políticas tanto ,no Legislativo local, como na Assembléia Paulist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itas são as razões de nos orgulharmos por termos o jornal “A Comarca”circulando na atualidade. Inúmeros foram os jornais criados nesta bicentenária cidade, mas desapareceram, ficando apenas para 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ória; porém, o jornal “A Comarca”, graças ao trabalho das Famílias Cardona, Piccolomini e Azevedo, comemora seu 96º aniversário de circulação ininterrupta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o isto, após ouvidos os pares, Requeiro à Mesa, que se faça consignar em ata de nossos trabalhos, congratulações e aplausos com a Direção e funcionários do jornal “A Comarca”, pelo 96º aniversário de fundação ocorrido no último dia 05 de julho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mais, que do deliberado pela Casa seja dado ciência, por ofício, à Direção do jornal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i”, aos 19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LONSO TOMÁS MORE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DÉCIO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EDMUR PINTO FORTU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LUIZ DE OLIVEIR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WAGNER PAPI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A TEREZINHA S.G.P.FERRAZ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ASSAO HIT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PAULO DE O. SILVA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PAULO ZEFERINO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22T10:03:00Z</cp:lastPrinted>
  <dcterms:modified xsi:type="dcterms:W3CDTF">1996-08-22T10:04:00Z</dcterms:modified>
  <cp:revision>9</cp:revision>
  <dc:subject/>
  <dc:title/>
</cp:coreProperties>
</file>