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22 de agost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258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IREÇÃO DA TV MOGI-MIRIM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as mãos de V. Sa.,  cópia do </w:t>
      </w:r>
      <w:r>
        <w:rPr>
          <w:b/>
          <w:bCs/>
        </w:rPr>
        <w:t>REQUERIMENTO Nº</w:t>
      </w:r>
      <w:r>
        <w:rPr/>
        <w:t xml:space="preserve"> </w:t>
      </w:r>
      <w:r>
        <w:rPr>
          <w:b/>
          <w:bCs/>
        </w:rPr>
        <w:t>250/96</w:t>
      </w:r>
      <w:r>
        <w:rPr/>
        <w:t xml:space="preserve">, de autoria da nobre Edil </w:t>
      </w:r>
      <w:r>
        <w:rPr>
          <w:b/>
          <w:bCs/>
        </w:rPr>
        <w:t>MARILENE</w:t>
      </w:r>
      <w:r>
        <w:rPr/>
        <w:t xml:space="preserve"> </w:t>
      </w:r>
      <w:r>
        <w:rPr>
          <w:b/>
          <w:bCs/>
        </w:rPr>
        <w:t>MARIOTONI E OUTROS</w:t>
      </w:r>
      <w:r>
        <w:rPr/>
        <w:t>, aprovado pela Casa em Sessão Ordinária realizada em 19 de agost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olicito que seja dada ciência aos demais funcionários desta Televis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MILTON DANTE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º Vice-Presidente em Exercício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 250         , DE 1996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i na década de 1950 que surgia ,no cenário mundial o veículo de comunicacão mais importante da população, a televisão. Depois dos jornais, surgia um veículo de comunicacão que muito significa para o cidadão, que também conquistou  um entretenimento como lazer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ndo a importância da televisão para a população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iciando informação  e lazer, a data em que se comemora o “Dia da Televisão” não poderia passar sem ser lembrado por tod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felicidade nossa, Mogi-Mirim, também possui uma televisão, a “TV Mogi-Mirim”, Canal 44, ligada a TV Educativa do Rio de Janeiro, da Fundação Roquete Pinto, que possui uma grande programação local e regional, alcançando seus sinais várias cidades da região, como Mogi-Guaçu, Itapira, Conchal, Santo Antonio de Posse, Estiva Gerbi entre outra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oticiário local, Jornal 44, o esporte da cidade e região, a Santa Missa, Diálogos e Debates, entre outros são os programas produzidos pela TV Mogi-Mirim e que tem alcançado considerável audiência local e regional, graças ao trabalho dos Diretores e funcionários dedicad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 isto, após ouvidos os pares, Requeiro ã Mesa, que se faça consignar em ata, congratulações e aplausos pelo “Dia da Televisão”, ocorrido em 11 deste mê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mais, que do deliberado pela Casa seja dado ciência, mediante ofício, à Direção e funcionários da TV Mogi-Mirim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, em 19 de agosto de l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ÁS MORE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ANIEL FRANCISCO DE SOUZ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DÉCIO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WAGNER PAPI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EADOR MILTON DANTE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PAULO DE O. SILV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22T10:35:00Z</cp:lastPrinted>
  <dcterms:modified xsi:type="dcterms:W3CDTF">1996-08-22T10:38:00Z</dcterms:modified>
  <cp:revision>8</cp:revision>
  <dc:subject/>
  <dc:title/>
</cp:coreProperties>
</file>