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3 de nov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MAZ SCOTT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a equipe OPÇÃO EC/FARMÁCIA TIRAD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6/2005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1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membros  dest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1-23T09:18:00Z</cp:lastPrinted>
  <dcterms:modified xsi:type="dcterms:W3CDTF">2005-11-23T11:18:00Z</dcterms:modified>
  <cp:revision>11</cp:revision>
  <dc:subject/>
  <dc:title>Em </dc:title>
</cp:coreProperties>
</file>