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dez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MEN ADÉLIA BRIDI PACHECO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o Cartório Eleitor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05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>, aprovado pela Casa em Sessão Ordinária realizada em 05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2-07T08:45:00Z</cp:lastPrinted>
  <dcterms:modified xsi:type="dcterms:W3CDTF">2005-12-07T10:45:00Z</dcterms:modified>
  <cp:revision>12</cp:revision>
  <dc:subject/>
  <dc:title>Em </dc:title>
</cp:coreProperties>
</file>