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4 de dez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0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TER JANU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e Contramestre do Grupo União Capoeira pe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Capoeira Esporte Arte Comunidade  CA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2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2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2-14T14:52:00Z</cp:lastPrinted>
  <dcterms:modified xsi:type="dcterms:W3CDTF">2005-12-14T16:56:00Z</dcterms:modified>
  <cp:revision>11</cp:revision>
  <dc:subject/>
  <dc:title>Em </dc:title>
</cp:coreProperties>
</file>