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65 – 31 DE OUTU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A SEMANA DA LEITURA E DÁ OUTRAS PROVIDÊNC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a na 3º semana do mês de Abril, a Semana da Leitu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Poder Executivo empenhará esforços para incentivar a realização de atividades voltadas à leitu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Poder Executivo regulamentará a presente lei no prazo de 90 dias, contados d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despesas com a execução desta lei correrão por conta das dotações orçamentárias própr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cp:lastPrinted>2007-11-01T09:11:00Z</cp:lastPrinted>
  <dcterms:modified xsi:type="dcterms:W3CDTF">2007-11-01T12:11:00Z</dcterms:modified>
  <cp:revision>24</cp:revision>
  <dc:subject/>
  <dc:title/>
</cp:coreProperties>
</file>