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ab/>
        <w:tab/>
        <w:t>LEI Nº 4.466 – DE 06 DE NOVEMBRO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ÍBE O EMPREGO DE ANIMAIS SELVAGENS EM ESPETÁCULOS PÚBLICOS NO MUNICÍPIO DE MOGI MIR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 Fica proibido, no município de Mogi Mirim, a apresentação de espetáculo circense ou congênere que tenha como atrativo a exibição de animais de qualquer espéci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 A proibição prevista no artigo anterior não se aplicará quando se tratar de eventos sem fins lucrativos, de natureza científica ou educacion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Quando houver exposições de animais ou circos na cidade a Prefeitura ficará obrigada a informar a SPAMM – Sociedade Protetora dos Animais da realização do evento e duração do mesmo, para que a entidade possa fiscalizar, e dará todo suporte técnico a ent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º A infração ao disposto neste Lei implicará, além das demais cominações legais cabíveis, na aplicação de multa de R$ 1.500,00 (um mil e quinhentos reais) por exposição ou exibi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1-06T14:11:00Z</cp:lastPrinted>
  <dcterms:modified xsi:type="dcterms:W3CDTF">2007-11-06T16:11:00Z</dcterms:modified>
  <cp:revision>5</cp:revision>
  <dc:subject/>
  <dc:title/>
</cp:coreProperties>
</file>