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1 – DE 06 DE NOVEMBRO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4”, DO LOTEAMENTO JARDIM PARQUE REAL II, DE RUA RENATO DOS SANTO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Rua “4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 xml:space="preserve">“RUA RENATO DOS SANTOS”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/>
        <w:tab/>
        <w:t>Art. 2º Esta Lei entra em vigor na data de sua publicação, revogando-se as disposições em contrário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43:00Z</cp:lastPrinted>
  <dcterms:modified xsi:type="dcterms:W3CDTF">2007-11-06T16:43:00Z</dcterms:modified>
  <cp:revision>24</cp:revision>
  <dc:subject/>
  <dc:title/>
</cp:coreProperties>
</file>