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4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1” DO RESIDENCIAL PORTAL DO LAGO DE RUA CORRETOR DE SEGURO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1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CORRETOR DE SEGURO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56:00Z</cp:lastPrinted>
  <dcterms:modified xsi:type="dcterms:W3CDTF">2007-11-06T16:56:00Z</dcterms:modified>
  <cp:revision>26</cp:revision>
  <dc:subject/>
  <dc:title/>
</cp:coreProperties>
</file>