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5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5” DO RESIDENCIAL PORTAL DO LAGO DE RUA FRANCISCO CRUZ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A Rua Projetada “5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FRANCISCO CRUZ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, em especial a Lei 4374, de 06 de junho de 2007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4:58:00Z</cp:lastPrinted>
  <dcterms:modified xsi:type="dcterms:W3CDTF">2007-11-06T16:58:00Z</dcterms:modified>
  <cp:revision>24</cp:revision>
  <dc:subject/>
  <dc:title/>
</cp:coreProperties>
</file>