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9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TRECHO DO “CAPUT” DO ART. 1º E DE EMENTA DA LEI MUNICIPAL 4389, DE 05 DE JULHO DE 2007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No “caput” do art. 1º da Lei 4389, de 05 de julho de 2007, onde se lê “07”, leia-se “09”, assim como na ementa, mantendo-se o restan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28:00Z</cp:lastPrinted>
  <dcterms:modified xsi:type="dcterms:W3CDTF">2007-11-06T17:29:00Z</dcterms:modified>
  <cp:revision>24</cp:revision>
  <dc:subject/>
  <dc:title/>
</cp:coreProperties>
</file>